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26.11.2003 г.                                                 №  1230         </w:t>
        <w:tab/>
        <w:tab/>
        <w:t xml:space="preserve">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«О предоставлении в аренду</w:t>
      </w:r>
    </w:p>
    <w:p>
      <w:pPr>
        <w:pStyle w:val="Normal"/>
        <w:rPr/>
      </w:pPr>
      <w:r>
        <w:rPr/>
        <w:t>земельного участка КХ «Плеве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заявление главы КХ «Плевен»  Джабирова  Мухамби Ахадовича о передаче земельного участка  в  аренду, в соответствии со ст.22, 78  Земельного Кодекса РФ от 25.10.2001 года № 136 – Ф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едоставить в аренду КХ «Плевен » земельный участок площадью 280,0 га, том числе 7,0 га пашни и 273,0 га пастбища из земель районного фонда перераспределения,, расположенный в границах бывшего колхоза «Терновской»  (пашни – поле № 2, уч. 4 и пастбища- уч. 4 г - балка Караички) для производства сельхозпродукции сроком  до 1 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Комитету по земельным ресурсам и землеустройству Цимлянского района    (Лащенов П. И.) внести необходимые изменения в земельно-кадастровую документацию и списки арендаторов. </w:t>
      </w:r>
    </w:p>
    <w:p>
      <w:pPr>
        <w:pStyle w:val="TextBodyIndent"/>
        <w:rPr/>
      </w:pPr>
      <w:r>
        <w:rPr/>
        <w:t>3.Обязать главу КХ «Плевен» Джабирова  М. А.:</w:t>
      </w:r>
    </w:p>
    <w:p>
      <w:pPr>
        <w:pStyle w:val="TextBodyIndent"/>
        <w:rPr/>
      </w:pPr>
      <w:r>
        <w:rPr/>
        <w:t>3.1.В месячный срок заключить с администрацией района договор аренды на выделенный земельный участок.</w:t>
      </w:r>
    </w:p>
    <w:p>
      <w:pPr>
        <w:pStyle w:val="TextBodyIndent"/>
        <w:rPr/>
      </w:pPr>
      <w:r>
        <w:rPr/>
        <w:t>3.2.Обеспечить использование предоставленного земельного участка  в соответствии с его целевым назначением, своевременно производить арендную плату.</w:t>
      </w:r>
    </w:p>
    <w:p>
      <w:pPr>
        <w:pStyle w:val="TextBodyIndent"/>
        <w:rPr/>
      </w:pPr>
      <w:r>
        <w:rPr/>
        <w:t>4.Контроль  за выполнением постановления возложить на комитет по управлению имуществом района (Акименко В. М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И.о. главы администрации района                                                  В.В. Молибог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ерно: управляющий делами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14:00Z</dcterms:created>
  <dc:creator>Администрация</dc:creator>
  <dc:description/>
  <dc:language>en-US</dc:language>
  <cp:lastModifiedBy>Администрация</cp:lastModifiedBy>
  <cp:lastPrinted>2003-11-26T10:17:00Z</cp:lastPrinted>
  <dcterms:modified xsi:type="dcterms:W3CDTF">2003-11-26T07:24:00Z</dcterms:modified>
  <cp:revision>3</cp:revision>
  <dc:subject/>
  <dc:title>                                  </dc:title>
</cp:coreProperties>
</file>