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6 .11.2003 г.                                                 №1229</w:t>
        <w:tab/>
        <w:t xml:space="preserve">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в аренду</w:t>
      </w:r>
    </w:p>
    <w:p>
      <w:pPr>
        <w:pStyle w:val="Normal"/>
        <w:rPr/>
      </w:pPr>
      <w:r>
        <w:rPr/>
        <w:t>земельного участка КХ «Плев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главы КХ «Плевен»  Джабирова  Мухамби Ахадовича о передаче земельного участка  в  аренду, в соответствии со ст.22, 78 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КХ «Плевен » земельный участок площадью 42,0 га пастбища коренного улучшения из земель находящихся в ведении Калининского сельсовета, расположенный в границах бывшего колхоза «Терновской»  в 0,5 км Юго - Западнее ст. Терновской для производства сельхозпродукции сроком  до 1 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главу КХ «Плевен» Джабирова  М. А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/>
      </w:pPr>
      <w:r>
        <w:rPr/>
        <w:t>4.Контроль  за выполнением постановления возложить на комитет по управлению имуществом района (Акименко В. М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И.о. главы администрации района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Верно: управляющий делами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38:00Z</dcterms:created>
  <dc:creator>Администрация</dc:creator>
  <dc:description/>
  <dc:language>en-US</dc:language>
  <cp:lastModifiedBy>Администрация</cp:lastModifiedBy>
  <cp:lastPrinted>2003-11-26T10:48:00Z</cp:lastPrinted>
  <dcterms:modified xsi:type="dcterms:W3CDTF">2003-11-26T07:48:00Z</dcterms:modified>
  <cp:revision>3</cp:revision>
  <dc:subject/>
  <dc:title>                                  </dc:title>
</cp:coreProperties>
</file>