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5.11.2003г.                                            №  1228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Смирновой Ю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Смирновой Юлии Николаевны от  24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мирнову Юлию Николаевну, проживающую по адресу: Ростовская область, г.Цимлянск, ул. Ленина, № 196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мирновой Юлии Николаевны 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непродовольственных товаров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рок действия свидетельства предпринимателя без образования юридического лица Смирновой Юлии Николаевны действителен по 19.11.2004г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26:00Z</dcterms:created>
  <dc:creator>Администрация</dc:creator>
  <dc:description/>
  <dc:language>en-US</dc:language>
  <cp:lastModifiedBy>Администрация</cp:lastModifiedBy>
  <cp:lastPrinted>2003-11-25T13:30:00Z</cp:lastPrinted>
  <dcterms:modified xsi:type="dcterms:W3CDTF">2003-11-25T10:31:00Z</dcterms:modified>
  <cp:revision>3</cp:revision>
  <dc:subject/>
  <dc:title>                                  </dc:title>
</cp:coreProperties>
</file>