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ОЙ ОБЛАСТИ</w:t>
      </w:r>
    </w:p>
    <w:p>
      <w:pPr>
        <w:pStyle w:val="Normal"/>
        <w:ind w:firstLine="708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4.11.2003г.   № 1227                                                                       г.Цимлянск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28"/>
        </w:rPr>
      </w:pPr>
      <w:r>
        <w:rPr>
          <w:sz w:val="28"/>
        </w:rPr>
        <w:t>О награждении Стуковиной Т.И.</w:t>
      </w:r>
    </w:p>
    <w:p>
      <w:pPr>
        <w:pStyle w:val="TextBody"/>
        <w:rPr>
          <w:sz w:val="28"/>
        </w:rPr>
      </w:pPr>
      <w:r>
        <w:rPr>
          <w:sz w:val="28"/>
        </w:rPr>
        <w:t>Почетной грамотой</w:t>
      </w:r>
    </w:p>
    <w:p>
      <w:pPr>
        <w:pStyle w:val="TextBody"/>
        <w:rPr>
          <w:sz w:val="28"/>
        </w:rPr>
      </w:pPr>
      <w:r>
        <w:rPr>
          <w:sz w:val="28"/>
        </w:rPr>
        <w:t>главы администрации район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В соответствии с Постановлением главы администрации района от 18.07.2001г. № 400  «Об учреждении Почетной грамоты главы администрации Цимлянского района», за многолетний, добросовестный труд, плодотворный труд и связи с выходом с юбилейным днем рождения – 55-летием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аградить Стуковину Таисию Ивановну – начальника ГУ УПФ РФ в Цимлянском районе Почетной грамотой главы администрации Цимлянского района и вручить ей памятный подарок на сумму  1000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айонному финансовому отделу (Косикова Т.Д.) перечислить 1000 (Одна тысяча) рублей  на счет администрации Цимлян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асходы произвести за счет средств резервного фонда бюджета района на 2003г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/>
      </w:pPr>
      <w:r>
        <w:rPr/>
        <w:t>И.о.главы администрации района                                                   В.В.Молибог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sz w:val="22"/>
        </w:rPr>
      </w:pPr>
      <w:r>
        <w:rPr/>
        <w:t>Верно: управляющий делами                                                        А.Ф.Гуртовой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остановление вносит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управление делами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6:18:00Z</dcterms:created>
  <dc:creator>Назаров А.В.</dc:creator>
  <dc:description/>
  <dc:language>en-US</dc:language>
  <cp:lastModifiedBy>Назаров А.В.</cp:lastModifiedBy>
  <cp:lastPrinted>2003-05-29T17:30:00Z</cp:lastPrinted>
  <dcterms:modified xsi:type="dcterms:W3CDTF">2003-11-25T05:07:00Z</dcterms:modified>
  <cp:revision>4</cp:revision>
  <dc:subject/>
  <dc:title> </dc:title>
</cp:coreProperties>
</file>