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24.11.2003 г.                                               № 1226                       </w:t>
        <w:tab/>
        <w:t>г. Цимлянск</w:t>
      </w:r>
    </w:p>
    <w:p>
      <w:pPr>
        <w:pStyle w:val="Style10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О повышении должностных окладов</w:t>
        <w:br/>
        <w:t>муниципальных служащих и работников,</w:t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не отнесенных к муниципальным должностям 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firstLine="900"/>
        <w:jc w:val="both"/>
        <w:rPr/>
      </w:pPr>
      <w:r>
        <w:rPr/>
        <w:t>В соответствии с требованиями п.2, ст. 2 Областного закона от 27.10.2000 г. № 109 ЗС «О денежном содержании муниципальных служащих и лиц, замещающих выборные муниципальные должности в Ростовской области», Указа Президента Российской Федерации от 23 сентября 2003 г. «О повышении денежного содержания лиц, замещающих отдельные государственные должности Федеральной Государственной службы, и денежного содержания Федеральных государственных служащих, и в связи с повышением, с 1 октября 2003 г., должностных окладов в 1,11 раза работникам аппарата Администрации области и областным органам исполнительной власти – постановление Администрации области от 16.10.2003г. № 476</w:t>
      </w:r>
    </w:p>
    <w:p>
      <w:pPr>
        <w:pStyle w:val="2"/>
        <w:rPr/>
      </w:pPr>
      <w:r>
        <w:rPr/>
        <w:t>ПОСТАНОВЛЯЮ: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1.Повысить с 1 октября 2003 года в 1,11 раза должностные оклады: </w:t>
      </w:r>
    </w:p>
    <w:p>
      <w:pPr>
        <w:pStyle w:val="2"/>
        <w:jc w:val="both"/>
        <w:rPr/>
      </w:pPr>
      <w:r>
        <w:rPr/>
        <w:t xml:space="preserve">      </w:t>
      </w:r>
      <w:r>
        <w:rPr/>
        <w:t>- муниципальных служащих;</w:t>
      </w:r>
    </w:p>
    <w:p>
      <w:pPr>
        <w:pStyle w:val="2"/>
        <w:ind w:firstLine="360"/>
        <w:jc w:val="both"/>
        <w:rPr/>
      </w:pPr>
      <w:r>
        <w:rPr/>
        <w:t>- работников,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.</w:t>
      </w:r>
    </w:p>
    <w:p>
      <w:pPr>
        <w:pStyle w:val="2"/>
        <w:ind w:firstLine="360"/>
        <w:jc w:val="both"/>
        <w:rPr/>
      </w:pPr>
      <w:r>
        <w:rPr/>
        <w:t>2.Внести изменения в графу 4 приложений № 1-9 к постановлению главы администрации района от 04.01.2003г. № 4 «Об утверждении штатного расписания аппарата администрации района и ее структурных подразделений на 2003 год».</w:t>
      </w:r>
    </w:p>
    <w:p>
      <w:pPr>
        <w:pStyle w:val="2"/>
        <w:ind w:firstLine="360"/>
        <w:jc w:val="both"/>
        <w:rPr/>
      </w:pPr>
      <w:r>
        <w:rPr/>
        <w:t>3.Районному финансовому отделу (Косикова Т.Д.):</w:t>
      </w:r>
    </w:p>
    <w:p>
      <w:pPr>
        <w:pStyle w:val="2"/>
        <w:ind w:firstLine="360"/>
        <w:jc w:val="both"/>
        <w:rPr/>
      </w:pPr>
      <w:r>
        <w:rPr/>
        <w:t>3.1.осуществлять финансирование расходов, связанных с реализацией данного постановления в пределах средств, предусмотренных в бюджете района на эти цели.</w:t>
      </w:r>
    </w:p>
    <w:p>
      <w:pPr>
        <w:pStyle w:val="2"/>
        <w:ind w:firstLine="360"/>
        <w:jc w:val="both"/>
        <w:rPr/>
      </w:pPr>
      <w:r>
        <w:rPr/>
        <w:t>4.Контроль за исполнением данного постановления оставляю за собой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   </w:t>
      </w:r>
    </w:p>
    <w:p>
      <w:pPr>
        <w:pStyle w:val="2"/>
        <w:rPr/>
      </w:pPr>
      <w:r>
        <w:rPr/>
        <w:t xml:space="preserve">            </w:t>
      </w:r>
      <w:r>
        <w:rPr/>
        <w:t>И.о.главы администрации района</w:t>
        <w:tab/>
        <w:tab/>
        <w:tab/>
        <w:t xml:space="preserve">             </w:t>
        <w:tab/>
        <w:t>В.В.Молибог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2"/>
        <w:rPr>
          <w:sz w:val="24"/>
        </w:rPr>
      </w:pPr>
      <w:r>
        <w:rPr>
          <w:sz w:val="24"/>
        </w:rPr>
        <w:t>районный финансовый отдел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918" w:type="dxa"/>
        <w:jc w:val="left"/>
        <w:tblInd w:w="-101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0"/>
        <w:gridCol w:w="6788"/>
        <w:gridCol w:w="42"/>
        <w:gridCol w:w="1578"/>
        <w:gridCol w:w="85"/>
        <w:gridCol w:w="1715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</w:t>
            </w: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 1 к постановлению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ы администрации района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4.11.2003г. </w:t>
            </w: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 1226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ЦИМЛЯНСКОГО РАЙО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10.2003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района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 -секретарь главы администрации района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специалист-помощник главы администрации района – пресс секретарь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7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делам ГО и ЧС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чальник отдела  по делам ГО и ЧС  район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41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тарший инспектор единой дежурно-диспетчерской службы (ЕДДС)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спектор ЕДД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спектор ЕДДС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спектор ЕДДС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спектор ЕДДС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ведующий отделом по военно-мобилизационной  работе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41,5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ервый зам. главы администрации района (по финансово-экономическим вопросам и имущественным отношениям. Торговле и бытовому обслуживанию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73,5</w:t>
            </w:r>
          </w:p>
        </w:tc>
      </w:tr>
      <w:tr>
        <w:trPr>
          <w:trHeight w:val="645" w:hRule="atLeast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тор социально-экономического прогнозирования, поддержки предпринимательства, координации работы предприятий промышленного комплекса и торговл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ведующий сектором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7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 –экономист по прогнозированию социально-экономического развития район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 по лицензированию подакцизных товаров, тарифам и торговле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м.главы администрации района (по вопросам строительства, топливно-энергетического комплекса, транспорта, связи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29,5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ведующий – главный архитекто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4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- инженер-архитектор ГАСН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пециалист 1 категории- архитекто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м. главы адмнистрации района (по социальным вопросам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2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 по работе с молодежью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 по работе с трудными подросткам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 по вопросам  казачества, связям с общественными организациями, национальным отношениям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- секретарь административной комисси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 администрации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5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 (по работе районного Собрания депутатов, делопроизводству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специалист по вопросам муниципальной службы, организационной и кадровой работе, вопросам трудовых отношений, охране труд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специалист-юр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75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-инженер-программист , системный администрато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ведующий архивным отделом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8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бухгалте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4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 – бухгалте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1 категории- бухгалте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7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рший инспекто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0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ик службы эксплуатации зданий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58,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 автомобил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 автомобил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 автомобил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 автомобил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ворник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орож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орож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орож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орож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альн.служащ.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170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технич.служащ.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739,2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л.обс.персона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94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2385,25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ДЕЛЫ АДМИНИСТРАЦИИ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итет по физической культуре, спорту и туризму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физической культуре,  спорту и туризму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8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.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86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ИЕ СОВЕТЫ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Калининского сельсовета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1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58,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спект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19,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технич.служащ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4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л.обс.персона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1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672,75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Камышевского сельсовета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1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58,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спект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топни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 автомоби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19,7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технич.служащ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4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л.обс.персона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972,75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Красноярского сельсовета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4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58,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рший инспект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спект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спект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лопроизводител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 автомоби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241,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технич.служащ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9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л.обс.персона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1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446,75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Лозновского сельсовета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1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58,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рший инспект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спект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 автомоби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798,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технич.служащ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6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л.обс.персона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672,75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Маркинского сельсовета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1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58,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спект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 автомоби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19,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технич.служащ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л.обс.персона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1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450,75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Новоцимлянского сельсовета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1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58,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спект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топни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 автомоби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19,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технич.работни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л.обс.персона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750,75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администрации района                                                                        А.Ф.Гуртовой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>
                <w:b w:val="false"/>
                <w:bCs w:val="false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4.11.2003г. № 1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ИТЕТА ПО УПРАВЛЕНИЮ ИМУЩЕСТВОМ ЦИМЛЯНСКОГО РАЙОНА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01.10.2003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6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 по земельным ресурсам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 по земельным ресурсам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 -бухгалте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5,7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их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395,15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     </w:t>
            </w:r>
            <w:r>
              <w:rPr/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администрации района                                                                        А.Ф.Гуртовой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24.11.2003г. № 1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eastAsia="Arial Unicode MS" w:cs="Arial Unicode MS"/>
              </w:rPr>
            </w:pPr>
            <w:r>
              <w:rPr/>
              <w:t>ШТАТНОЕ РАСПИСАНИЕ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ЙОННОГО ОТДЕЛА ОБРАЗОВАНИЯ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01.10.2003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ведующий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6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заведующего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1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.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802,4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     </w:t>
            </w:r>
            <w:r>
              <w:rPr/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администрации района                                                                        А.Ф.Гуртовой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24.11.2003г. № 1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ДЕЛА КУЛЬТУРЫ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01.10.2003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ведующий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5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заведующего отделом культуры по киносет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9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 –инспекто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.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380,5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     </w:t>
            </w:r>
            <w:r>
              <w:rPr/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администрации района                                                                        А.Ф.Гуртовой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24.11.2003г. № 1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ДЕЛА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01.10.2003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ведующий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6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заведующего отделом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1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бухгалте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8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- администратор базы данных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- экономист по соц.защите населени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-экономист по соц.защите населени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 –экономист по проблемам семь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категори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категори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рший инспекто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0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пекто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пекто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 автомобил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.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4666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технич.работников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49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л.обс.персонал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671,9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     </w:t>
            </w:r>
            <w:r>
              <w:rPr/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администрации района                                                                        А.Ф.Гуртов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района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24.11.2003г. № 1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И ГОРОДА ЦИМЛЯНСКА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01.10.2003г.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м.главы администрации района – Глава администрации город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2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. главы администрации город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3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 по организационной работе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64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1 категории- главный бухгалте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7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1 категории- инженер-строитель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7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1 категории- землеустроитель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7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кретарь-машинистк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 автомобил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.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085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технич.служащ.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л.обсл.персона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105,9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     </w:t>
            </w:r>
            <w:r>
              <w:rPr/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администрации района                                                                        А.Ф.Гуртовой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остановлению глав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района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24.11.2003г. № 1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ЙОННОГО ФИНАНСОВОГО ОТДЕЛА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01.10.2003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ведующий районным финансовым отделом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6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бухгалте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.зав.райфинотделом - начальник инспекции по бюджету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1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. гл. бухгалтер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5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 по компьютерной технике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-экономист по финансированию АПК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 специалист- ревизор-инспектор по бюджету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- ревизор-инспекто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 ревизор-инспекто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 ревизо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-экономист госдоходов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 -экономист по учету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тарший инспектор 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0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.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659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тех.служащ.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0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л.обс.персона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178,7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     </w:t>
            </w:r>
            <w:r>
              <w:rPr/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администрации района                                                                        А.Ф.Гуртовой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района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24.11.2003г. № 12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Я  СЕЛЬСКОГО ХОЗЯЙСТВА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01.10.2003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м. Главы администрации района- Начальник управления сельского хозяйств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29,5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специалист по работе с крестьянско-фермерскими хозяйствами и вопросам охраны окружающей природной среды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19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бухгалте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специалист - главный агроном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19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специалист - главный эконом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19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специалист -главный зоотехник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19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специалист -главный инжене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19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 по заготовкам продукци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 по ТБ, охране труда, окружающей среды, природных ресурсов и противопожарной безопасности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 –бухгалте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рший инспекто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0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рший инспекто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0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итель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ип.служащ.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342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техн.работников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1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л.обс.персона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381,3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     </w:t>
            </w:r>
            <w:r>
              <w:rPr/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администрации района                                                                        А.Ф.Гуртовой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района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24.11.2003г. № 1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ДЕЛА ЗАПИСИ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01.10.2003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должностей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ед.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.окла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ведующий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8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специалис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1 категории- инспекто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борщик служебных помещений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униц.служащих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870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мл.обс.персона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170,9</w:t>
            </w:r>
          </w:p>
        </w:tc>
      </w:tr>
    </w:tbl>
    <w:p>
      <w:pPr>
        <w:pStyle w:val="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Cs w:val="20"/>
        </w:rPr>
        <w:t xml:space="preserve">           </w:t>
      </w:r>
      <w:r>
        <w:rPr/>
        <w:t>Управляющий делам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   </w:t>
      </w:r>
      <w:r>
        <w:rPr/>
        <w:t>администрации района                                                                        А.Ф.Гуртовой</w:t>
      </w:r>
    </w:p>
    <w:p>
      <w:pPr>
        <w:pStyle w:val="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5:15:00Z</dcterms:created>
  <dc:creator>Администрация</dc:creator>
  <dc:description/>
  <dc:language>en-US</dc:language>
  <cp:lastModifiedBy>Администрация</cp:lastModifiedBy>
  <cp:lastPrinted>2003-11-26T08:58:00Z</cp:lastPrinted>
  <dcterms:modified xsi:type="dcterms:W3CDTF">2003-11-27T07:02:00Z</dcterms:modified>
  <cp:revision>8</cp:revision>
  <dc:subject/>
  <dc:title>                                  </dc:title>
</cp:coreProperties>
</file>