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1.2003 г. №  12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лате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езенко И.С. за незаконно конфискова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применении политических репресс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ущество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ложением «О порядке возврата гражданам незаконно 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утвержденным Постановлением Правительства РФ от 12.08.1994 г. № 926,  Постановлением  Правительства РФ от 21.12.2000 г. № 999 и заключением  комиссии по восстановлению прав реабилитированных жертв политических репрессий при администрации Цимлянского района от 17.10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извести выплату компенсации в размере 10000 руб. (Десять тысяч рублей) за изъятое в 1937 году имущество семьи  Отрезенкова Стефана Алексеевича наследнику Отрезенко Ивану Стефановичу, проживающему по адресу:  г.Руза, Московской области, ул. Ульяновская, 8, кв.3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председателя комиссии по восстановлению прав реабилитированных жертв политических репрессий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района                                                 В.В.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комиссия по восстановлению прав </w:t>
      </w:r>
    </w:p>
    <w:p>
      <w:pPr>
        <w:pStyle w:val="Normal"/>
        <w:rPr/>
      </w:pPr>
      <w:r>
        <w:rPr/>
        <w:t>реабилитированных жертв политических репресс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3:00Z</dcterms:created>
  <dc:creator>Администрация</dc:creator>
  <dc:description/>
  <dc:language>en-US</dc:language>
  <cp:lastModifiedBy>Администрация</cp:lastModifiedBy>
  <cp:lastPrinted>2003-11-24T11:21:00Z</cp:lastPrinted>
  <dcterms:modified xsi:type="dcterms:W3CDTF">2003-11-24T08:21:00Z</dcterms:modified>
  <cp:revision>3</cp:revision>
  <dc:subject/>
  <dc:title> </dc:title>
</cp:coreProperties>
</file>