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21.11.2003 г.                                          №   1223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даче отделу культур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йона функций заказч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 основании распоряжения главы (Губернатора) Администрации Ростовской области от 13.11.2003г. № 549 "О выделении средств"  и в целях эффективного использования средств резервного фонда Администрации области, в размере  80,0 тыс. рублей, выделенных  на приобретение музыкальной аппаратуры для домов культуры х. Лозной, х.Паршикова, ст. Лозн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дать отделу культуры администрации Цимлянского района, заведующий Несмеянов А.П., функции заказчи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поставщика методом  запроса котирово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лючить договора  поставки с победителями конкурса на поставку продукции  в объеме, согласно прило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емка продукции от поставщиков по качеству и в соответствии с условиями договоров  и гражданск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делу культуры администрации Цимлянского района предоставить в Министерство финансов договоры – поставки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,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                                                                        В. В. 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 культуры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 21.11.2003 №  122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именование продукции,</w:t>
      </w:r>
    </w:p>
    <w:p>
      <w:pPr>
        <w:pStyle w:val="Normal"/>
        <w:jc w:val="center"/>
        <w:rPr/>
      </w:pPr>
      <w:r>
        <w:rPr/>
        <w:t>закупаемой для учреждений культуры Цимлянского района,</w:t>
      </w:r>
    </w:p>
    <w:p>
      <w:pPr>
        <w:pStyle w:val="Normal"/>
        <w:jc w:val="center"/>
        <w:rPr/>
      </w:pPr>
      <w:r>
        <w:rPr/>
        <w:t>за счет средств резервного фонда администрации области в 2003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6"/>
        <w:gridCol w:w="1560"/>
        <w:gridCol w:w="9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(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акустической музыкальной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дисковая д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</w:tbl>
    <w:p>
      <w:pPr>
        <w:pStyle w:val="Heading1"/>
        <w:rPr/>
      </w:pPr>
      <w:r>
        <w:rPr/>
        <w:t>Восемьдесят тысяч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      А.Ф. Гуртовой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22:00Z</dcterms:created>
  <dc:creator>Администрация</dc:creator>
  <dc:description/>
  <dc:language>en-US</dc:language>
  <cp:lastModifiedBy>Администрация</cp:lastModifiedBy>
  <cp:lastPrinted>2003-11-24T09:23:00Z</cp:lastPrinted>
  <dcterms:modified xsi:type="dcterms:W3CDTF">2003-11-24T06:23:00Z</dcterms:modified>
  <cp:revision>3</cp:revision>
  <dc:subject/>
  <dc:title>                                  </dc:title>
</cp:coreProperties>
</file>