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21.11.2003 г.                                   № 1222</w:t>
        <w:tab/>
        <w:t xml:space="preserve">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на реконструкцию здания,</w:t>
      </w:r>
    </w:p>
    <w:p>
      <w:pPr>
        <w:pStyle w:val="Normal"/>
        <w:rPr>
          <w:sz w:val="28"/>
        </w:rPr>
      </w:pPr>
      <w:r>
        <w:rPr>
          <w:sz w:val="28"/>
        </w:rPr>
        <w:t>находящегося в собственности ООО «Леору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   </w:t>
      </w:r>
      <w:r>
        <w:rPr/>
        <w:t xml:space="preserve">Рассмотрев заявление ООО «Леорус» в лице генерального директора Дмитриева К.В., о разрешении на реконструкцию здания, находящегося в собственности ООО «Леорус» (свидетельство о государственной регистрации права от 20.09.2001г. серия 61 № 354244, серия 61 № 354243) и руководствуясь Законом РФ «Об общих принципах организации местного самоуправления» от 28.08.1995 г. № 154, ст. 27 Градостроительного </w:t>
      </w:r>
      <w:r>
        <w:rPr>
          <w:szCs w:val="24"/>
        </w:rPr>
        <w:t>Кодекса РФ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Разрешить реконструкцию объектов недвижимости, находящихся в собственности ООО «Леорус» и расположенного по адресу: Ростовская область, Цимлянский район, район станицы Камышёвской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ООО «Леорус» согласовать проектно-сметную документацию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4.Контроль за выполнением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Верно: управляющий делами                                                        А.Ф.Гуртов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ановления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50:00Z</dcterms:created>
  <dc:creator>Администрация</dc:creator>
  <dc:description/>
  <dc:language>en-US</dc:language>
  <cp:lastModifiedBy>Администрация</cp:lastModifiedBy>
  <cp:lastPrinted>2003-11-24T14:27:00Z</cp:lastPrinted>
  <dcterms:modified xsi:type="dcterms:W3CDTF">2003-11-24T11:27:00Z</dcterms:modified>
  <cp:revision>3</cp:revision>
  <dc:subject/>
  <dc:title>                                  </dc:title>
</cp:coreProperties>
</file>