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21.11.2003 г.                               №  1220      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зменении режима функционирования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 дошкольного образовате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учреждения детского сада№ 27 «Золотой петушок» </w:t>
      </w:r>
    </w:p>
    <w:p>
      <w:pPr>
        <w:pStyle w:val="Normal"/>
        <w:rPr>
          <w:sz w:val="28"/>
        </w:rPr>
      </w:pPr>
      <w:r>
        <w:rPr>
          <w:sz w:val="28"/>
        </w:rPr>
        <w:t>и организации новой формы дошко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в х. Черкасс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ab/>
        <w:t>В связи с резким сокращением количества детей дошкольного возраста в х. Черкасском, возникшей необходимостью снижения экономических затрат на их  содержание в дошкольном образовательном учреждении и в целях одновременного обеспечения медицинского обслуживания, оздоровления, всестороннего развития ребенка и сохранения сети образовательных учреждений</w:t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Изменить режим функционирования муниципального дошкольного образовательного учреждения детского сада № 27 «Золотой петушок» х.Черкасский с 10-часового на кратковременный (4,0 часов) с 1 января 2004г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Утвердить положение о дошкольном образовательном учреждении детском саде кратковременного пребывания детей  согласно приложению № 1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Утвердить штатное расписание в детском саду кратковременного пребывания  согласно приложению № 2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Контроль за выполнением постановления возложить на заведующего отделом образования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района</w:t>
        <w:tab/>
        <w:tab/>
        <w:tab/>
        <w:tab/>
        <w:tab/>
        <w:tab/>
        <w:t>В.В. Молибог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йонный отдел образо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8"/>
        </w:rPr>
        <w:t>Приложение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администрации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21.11.2003г. № 12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Положение </w:t>
      </w:r>
    </w:p>
    <w:p>
      <w:pPr>
        <w:pStyle w:val="Heading1"/>
        <w:jc w:val="center"/>
        <w:rPr/>
      </w:pPr>
      <w:r>
        <w:rPr/>
        <w:t xml:space="preserve">о дошкольном образовательном учреждении детском саде </w:t>
      </w:r>
    </w:p>
    <w:p>
      <w:pPr>
        <w:pStyle w:val="Heading1"/>
        <w:jc w:val="center"/>
        <w:rPr/>
      </w:pPr>
      <w:r>
        <w:rPr/>
        <w:t>кратковременного пребывания дет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1.Общие положения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Детский сад с режимом кратковременного пребывания – новая форма организации дошкольного образования, позволяющая в полной мере обеспечить образовательный и оздоровительный процесс для детей в возрасте от 1 года до 7 лет, в силу каких-либо причин не посещающих обычный детский сад или отсутствия такого в данной мест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Детский сад создается в целях оказания психолого-педагогической помощи родителям в развитии индивидуальных способностей детей, выравнивания старта к школе, коррекции физического, психологического и социального здоровь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В детском саду с кратковременным режимом функционирования определяется бесплатное пребывание ребенка без организации питания по гибкому режиму посещения, но не более 4 ча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Детский сад кратковременного пребывания организует свою работу с учетом запросов и пожеланий родителей и является детским садом адаптации ребенка к школ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Содержание образовательного процесса в детском саду кратковременного пребывания определяется образовательной программой дошкольного учреждения, утвержденной МО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ебно-воспитательный процесс в детском саду включает гибкое содержание и педагогические технологии, обеспечивающие индивидуальное, личностно-ориентированное развитие ребен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Длительность пребывания ребенка в детском саду определяется родительским договором.</w:t>
      </w:r>
    </w:p>
    <w:p>
      <w:pPr>
        <w:pStyle w:val="2"/>
        <w:ind w:left="1416" w:hanging="0"/>
        <w:jc w:val="center"/>
        <w:rPr/>
      </w:pPr>
      <w:r>
        <w:rPr>
          <w:u w:val="single"/>
          <w:lang w:val="en-US"/>
        </w:rPr>
        <w:t>II</w:t>
      </w:r>
      <w:r>
        <w:rPr>
          <w:u w:val="single"/>
        </w:rPr>
        <w:t>.Организация работы детского сада.</w:t>
      </w:r>
    </w:p>
    <w:p>
      <w:pPr>
        <w:pStyle w:val="2"/>
        <w:ind w:left="141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ind w:firstLine="708"/>
        <w:rPr/>
      </w:pPr>
      <w:r>
        <w:rPr/>
        <w:t>2.1.Детский сад кратковременного пребывания считается новой формой дошкольного образования и создается постановлением главы администрации с указанием образовательных услуг, режима работы – 4 часа, количеством детей 6-10 человек.</w:t>
      </w:r>
    </w:p>
    <w:p>
      <w:pPr>
        <w:pStyle w:val="2"/>
        <w:rPr/>
      </w:pPr>
      <w:r>
        <w:rPr/>
        <w:tab/>
        <w:t>2.2.Детский сад открывается в здании, отвечающем санитарно-гигиеническим требованиям и правилам пожарной безопасности.</w:t>
      </w:r>
    </w:p>
    <w:p>
      <w:pPr>
        <w:pStyle w:val="2"/>
        <w:rPr/>
      </w:pPr>
      <w:r>
        <w:rPr/>
        <w:tab/>
        <w:t>2.3.Организация воспитательно-образовательного процесса в детском саду кратковременного пребывания осуществляется в соответствии с Типовым положением о дошкольном образовательном учреждении № 677 от 01.07.95г. и Законом  «Об образовании» ст. 18 п.5.</w:t>
      </w:r>
    </w:p>
    <w:p>
      <w:pPr>
        <w:pStyle w:val="2"/>
        <w:rPr>
          <w:lang w:val="en-US"/>
        </w:rPr>
      </w:pPr>
      <w:r>
        <w:rPr/>
        <w:tab/>
        <w:t>2.4.Контроль за деятельностью ДОУ осуществляется учредителем, родителями, администрацией ДОУ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u w:val="single"/>
          <w:lang w:val="en-US"/>
        </w:rPr>
      </w:pPr>
      <w:r>
        <w:rPr/>
        <w:tab/>
        <w:t xml:space="preserve">                                 </w:t>
      </w:r>
      <w:r>
        <w:rPr>
          <w:lang w:val="en-US"/>
        </w:rPr>
        <w:t>III</w:t>
      </w:r>
      <w:r>
        <w:rPr>
          <w:u w:val="single"/>
        </w:rPr>
        <w:t>. Порядок работы:</w:t>
      </w:r>
    </w:p>
    <w:p>
      <w:pPr>
        <w:pStyle w:val="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"/>
        <w:rPr/>
      </w:pPr>
      <w:r>
        <w:rPr/>
        <w:tab/>
        <w:t>3.1.Детский сад кратковременного пребывания работает шесть дней в неделю в течение 4 часов, в первую или вторую половину дня, без организации питания.</w:t>
      </w:r>
    </w:p>
    <w:p>
      <w:pPr>
        <w:pStyle w:val="2"/>
        <w:rPr/>
      </w:pPr>
      <w:r>
        <w:rPr/>
        <w:tab/>
        <w:t>3.2.Комплектование детского сада детьми осуществляет руководитель ДОУ. Количество детей может быть от 6 до 15.</w:t>
      </w:r>
    </w:p>
    <w:p>
      <w:pPr>
        <w:pStyle w:val="2"/>
        <w:rPr/>
      </w:pPr>
      <w:r>
        <w:rPr/>
        <w:tab/>
        <w:t>3.3.Зачисление детей в д/с производится на основании заявления и договора родителей, при наличии справок о состоянии здоровья и данными о прививках.</w:t>
      </w:r>
    </w:p>
    <w:p>
      <w:pPr>
        <w:pStyle w:val="2"/>
        <w:rPr/>
      </w:pPr>
      <w:r>
        <w:rPr/>
        <w:tab/>
        <w:t>3.4.Образовательный процесс осуществляется квалифицированными педагогами и специалис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А.Ф. 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8"/>
        </w:rPr>
        <w:t>Приложение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от 21.11.2003г. № 12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Штатное расписание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22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ря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исло ст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льный руководитель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р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чег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адший 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А.Ф. Гурт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39:00Z</dcterms:created>
  <dc:creator>Администрация</dc:creator>
  <dc:description/>
  <dc:language>en-US</dc:language>
  <cp:lastModifiedBy>Администрация</cp:lastModifiedBy>
  <cp:lastPrinted>2003-11-24T13:48:00Z</cp:lastPrinted>
  <dcterms:modified xsi:type="dcterms:W3CDTF">2003-11-24T10:48:00Z</dcterms:modified>
  <cp:revision>3</cp:revision>
  <dc:subject/>
  <dc:title>                                  </dc:title>
</cp:coreProperties>
</file>