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1.11.2003 г.                                            № 1219 </w:t>
        <w:tab/>
        <w:t xml:space="preserve">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аже  квартиры № 58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л. Ленина, д. 129, </w:t>
      </w:r>
    </w:p>
    <w:p>
      <w:pPr>
        <w:pStyle w:val="Normal"/>
        <w:rPr>
          <w:sz w:val="28"/>
        </w:rPr>
      </w:pPr>
      <w:r>
        <w:rPr>
          <w:sz w:val="28"/>
        </w:rPr>
        <w:t>г.Цимлян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Каргиной Ирины Аркадьевны, с просьбой разрешить сделку купли-продажи кв. 58 по вышеуказанному адресу, принадлежащей ей на основании свидетельства о праве на наследство по закону от 24.09.1997г., общей площадью 33,5 м</w:t>
      </w:r>
      <w:r>
        <w:rPr>
          <w:sz w:val="28"/>
          <w:vertAlign w:val="superscript"/>
        </w:rPr>
        <w:t>2</w:t>
      </w:r>
      <w:r>
        <w:rPr>
          <w:sz w:val="28"/>
        </w:rPr>
        <w:t>, жилой 17,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ринимая во внимание что, вмести с Каргиной И.А. проживает ее несовершеннолетний внук  Проциков Константин Александрович, 14.09.1999г.р., что согласие всех заинтересованных  сторон имеется, жилищные права несовершеннолетнего не нарушаются, руководствуясь п. 4 ст. 292 ГК РФ, ст. 60 СК РФ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Каргиной Ирине Аркадьевне продажу кв. 58 по ул. Ленина, 129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Каргину И.А.  в месячный срок закрепить право проживания за несовершеннолетним Проциковым Константином Александровичем по адресу: п.Саркел, ул.Винзаводская, 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09:00Z</dcterms:created>
  <dc:creator>Администрация</dc:creator>
  <dc:description/>
  <dc:language>en-US</dc:language>
  <cp:lastModifiedBy>Администрация</cp:lastModifiedBy>
  <cp:lastPrinted>2003-11-24T09:09:00Z</cp:lastPrinted>
  <dcterms:modified xsi:type="dcterms:W3CDTF">2003-11-24T06:10:00Z</dcterms:modified>
  <cp:revision>3</cp:revision>
  <dc:subject/>
  <dc:title>                                  </dc:title>
</cp:coreProperties>
</file>