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21.11.2003 г.                                          № 1218    </w:t>
        <w:tab/>
        <w:t xml:space="preserve">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даже  дома № 112,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улице Мира, х.Лозного, </w:t>
      </w:r>
    </w:p>
    <w:p>
      <w:pPr>
        <w:pStyle w:val="Normal"/>
        <w:rPr>
          <w:sz w:val="28"/>
        </w:rPr>
      </w:pPr>
      <w:r>
        <w:rPr>
          <w:sz w:val="28"/>
        </w:rPr>
        <w:t>Цимлянского р-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ссмотрев заявление Лысова Виктора Викторовича, с просьбой разрешить совершение сделки купли-продажи дома по вышеуказанному адресу, принадлежащего ему на праве собственности на основании Свидетельства о государственной регистрации права от 13.11.2003г., общей площадью 72,4 м</w:t>
      </w:r>
      <w:r>
        <w:rPr>
          <w:sz w:val="28"/>
          <w:vertAlign w:val="superscript"/>
        </w:rPr>
        <w:t>2</w:t>
      </w:r>
      <w:r>
        <w:rPr>
          <w:sz w:val="28"/>
        </w:rPr>
        <w:t>, жилой 27,9 м</w:t>
      </w:r>
      <w:r>
        <w:rPr>
          <w:sz w:val="28"/>
          <w:vertAlign w:val="superscript"/>
        </w:rPr>
        <w:t>2</w:t>
      </w:r>
      <w:r>
        <w:rPr>
          <w:sz w:val="28"/>
        </w:rPr>
        <w:t>, учитывая, что у Лысова В.В. есть несовершеннолетняя дочь, Лысова Анастасия Викторовна, 17.04.1992г.рождения и что Лысов В.В. покупает квартиру в ст. Красноярской, согласие сторон имеется, жилищные права несовершеннолетней не нарушаются,  руководствуясь п. 4 ст. 292 ГК РФ, ст. 60 СК РФ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ешить Лысову Виктору Викторовичу продажу дома № 112 по улице Мира, х. Лозного, Цимлянского р-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язать Лысова В.В. закрепить право проживания за несовершеннолетней Лысовой Анастасией Викторовной, 17.04.1992г.рождения по адресу: ст.Красноярская, ул. Ленина, 1 кв.18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лучае невыполнения п.2 данное постановление считать недействительны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 постановления возложить на заведующего отделом образования К.А. Куляг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района</w:t>
        <w:tab/>
        <w:tab/>
        <w:tab/>
        <w:tab/>
        <w:tab/>
        <w:tab/>
        <w:t>В.В. 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         А.Ф.Гурт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новление вноси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йонный отдел образования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5:32:00Z</dcterms:created>
  <dc:creator>Администрация</dc:creator>
  <dc:description/>
  <dc:language>en-US</dc:language>
  <cp:lastModifiedBy>Администрация</cp:lastModifiedBy>
  <cp:lastPrinted>2003-11-24T09:00:00Z</cp:lastPrinted>
  <dcterms:modified xsi:type="dcterms:W3CDTF">2003-11-24T06:01:00Z</dcterms:modified>
  <cp:revision>3</cp:revision>
  <dc:subject/>
  <dc:title>                                  </dc:title>
</cp:coreProperties>
</file>