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1.11.2003 г.                                     № 1217         </w:t>
        <w:tab/>
        <w:t xml:space="preserve">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даже ½ доли  кварти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8, по улице Ленина, дом 1, </w:t>
      </w:r>
    </w:p>
    <w:p>
      <w:pPr>
        <w:pStyle w:val="Normal"/>
        <w:rPr>
          <w:sz w:val="28"/>
        </w:rPr>
      </w:pPr>
      <w:r>
        <w:rPr>
          <w:sz w:val="28"/>
        </w:rPr>
        <w:t>ст.Краснояр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ссмотрев заявление Ворониной Надежды Евгеньевны, с просьбой разрешить сделку купли-продажи ½ доли квартиры  по вышеуказанному адресу, принадлежащей ей и несовершеннолетним детям: Бережной Жанне Анатольевне, 24.02.1989г.р., Воронину Михаилу Леонидовичу, 20.12.1992г.р. на основании свидетельства о государственной регистрации права от 31.12.2002г., общей площадью 44,3 м</w:t>
      </w:r>
      <w:r>
        <w:rPr>
          <w:sz w:val="28"/>
          <w:vertAlign w:val="superscript"/>
        </w:rPr>
        <w:t>2</w:t>
      </w:r>
      <w:r>
        <w:rPr>
          <w:sz w:val="28"/>
        </w:rPr>
        <w:t>, жилой 25,6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Воронина Н.Е. вместе с несовершеннолетними детьми уже прописана по адресу: Волгодонской р-н, ст. Романовская, ул. 70- лет Октября, д. 9, кв. 1 у родителей и из-за болезни, справка КЭК № 5386 от  10.11.2003г. нуждается в постоянном уходе, согласие заинтересованных сторон имеется, жилищные права несовершеннолетних ущемлены не будут, руководствуясь п. 4 ст. 292 ГК РФ, ст. 60 СК РФ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Ворониной Надежде Евгеньевне, сделку купли-продажи ½ доли квартиры № 18 по ул. Ленина, д. 1, ст.Красноярс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Воронину Н.Е. в месячный срок оформить на правах собственности жилплощадь на имя несовершеннолетних детей: Бережную Ж.А. и Воронина М.Л.  по адресу: ст.Романовская, Волгодонской р-н, ул. 70 лет Октября, д. 9, кв. 1, причем не менее того, что дети имели в продаваемой кварти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03:00Z</dcterms:created>
  <dc:creator>Администрация</dc:creator>
  <dc:description/>
  <dc:language>en-US</dc:language>
  <cp:lastModifiedBy>Администрация</cp:lastModifiedBy>
  <cp:lastPrinted>2003-11-24T09:04:00Z</cp:lastPrinted>
  <dcterms:modified xsi:type="dcterms:W3CDTF">2003-11-24T06:04:00Z</dcterms:modified>
  <cp:revision>3</cp:revision>
  <dc:subject/>
  <dc:title>                                  </dc:title>
</cp:coreProperties>
</file>