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9.11.2003 г.  №  1216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Кулягина В.В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Кулягина Василия Васильевича от 18.11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Кулягина Василия Васильевича в качестве предпринимателя без образования юридического лица, свидетельство о регистрации №  1815 от 06.03.2002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района от 06.03.2002г. № 160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ервый заместитель главы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дминистрации района                  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социально-экономического прогнозир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 поддержки предпринимательств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45:00Z</dcterms:created>
  <dc:creator>Администрация</dc:creator>
  <dc:description/>
  <dc:language>en-US</dc:language>
  <cp:lastModifiedBy>Администрация</cp:lastModifiedBy>
  <cp:lastPrinted>2003-11-20T10:50:00Z</cp:lastPrinted>
  <dcterms:modified xsi:type="dcterms:W3CDTF">2003-11-20T07:51:00Z</dcterms:modified>
  <cp:revision>4</cp:revision>
  <dc:subject/>
  <dc:title>                                  </dc:title>
</cp:coreProperties>
</file>