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 №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Указу Главы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(Губернатора) Рост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 _________________ №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19.11.2003г.  № 1215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удостоверения к мед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 доблестный труд в Вели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чественной войне  1941-1945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28"/>
        </w:rPr>
        <w:t>В соответствии с рекомендациями Комиссии по государственным наградам  СССР от 5 июня 1990 г. и ходатайством администрации гор. Цимлянск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rPr/>
      </w:pPr>
      <w:r>
        <w:rPr/>
        <w:t>За доблестный и самоотверженный труд в Великой Отечественной войне 1941-1945г.г. ходатайствовать перед Администрацией Ростовской области о выдаче удостоверения к медали «За доблестный труд в  Великой Отечественной войне 1941-1945 гг.» труженикам ты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тапенко Екатерине Александровне  пенсионеру колхоз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«Сельмашстрой» Левокумского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района Ставропольского края                   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Козловой Анне Марковне                     пенсионеру Ипатовского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районного узл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связи Ставропольского края                            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Абузяровой Раисе Зиновьевне               пенсионеру совхоза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«Котлубань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Городищенского района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Волгоградской области       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Лапшичевой Клавдии Семеновне         пенсионеру колхоза «Советска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Россия» Белокалитвинского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района Ростовской области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                                                                 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А.Ф.Гуртовой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Управление делами</w:t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80" w:leader="none"/>
      </w:tabs>
      <w:jc w:val="center"/>
      <w:outlineLvl w:val="3"/>
    </w:pPr>
    <w:rPr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47:00Z</dcterms:created>
  <dc:creator>1</dc:creator>
  <dc:description/>
  <dc:language>en-US</dc:language>
  <cp:lastModifiedBy>Назаров А.В.</cp:lastModifiedBy>
  <cp:lastPrinted>2002-11-27T08:00:00Z</cp:lastPrinted>
  <dcterms:modified xsi:type="dcterms:W3CDTF">2003-11-20T06:57:00Z</dcterms:modified>
  <cp:revision>3</cp:revision>
  <dc:subject/>
  <dc:title>Р</dc:title>
</cp:coreProperties>
</file>