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9.11.2003 г.  №  1213                      </w:t>
        <w:tab/>
        <w:tab/>
        <w:t xml:space="preserve">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юридического лица  Почтова И.Г.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заявления Почтова Ивана Геннадьевича от 18.11.2003г. о прекращении деятельности предпринимателя без образования юридического лица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Прекратить деятельность Почтова Ивана Геннадьевича в качестве предпринимателя без образования юридического лица, свидетельство о регистрации № 5 от 08.06.1998 г. аннулировать.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      В.В.Молибог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социально-экономического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гнозирования и поддержки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а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7:50:00Z</dcterms:created>
  <dc:creator>Администрация</dc:creator>
  <dc:description/>
  <dc:language>en-US</dc:language>
  <cp:lastModifiedBy>Администрация</cp:lastModifiedBy>
  <cp:lastPrinted>2003-11-19T10:53:00Z</cp:lastPrinted>
  <dcterms:modified xsi:type="dcterms:W3CDTF">2003-11-19T07:53:00Z</dcterms:modified>
  <cp:revision>3</cp:revision>
  <dc:subject/>
  <dc:title>                                  </dc:title>
</cp:coreProperties>
</file>