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19.11.2003 г.  №  1212                      </w:t>
        <w:tab/>
        <w:tab/>
        <w:t xml:space="preserve">                        </w:t>
        <w:tab/>
        <w:t xml:space="preserve">г. Цимлянск </w:t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О прекращении деятельности </w:t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редпринимателя без образования</w:t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юридического лица  Савина А.В. </w:t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right="-5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>На основании заявления Савина Александра Васильевича от 18.11.2003г. о прекращении деятельности предпринимателя без образования юридического лица</w:t>
      </w:r>
    </w:p>
    <w:p>
      <w:pPr>
        <w:pStyle w:val="Style14"/>
        <w:ind w:right="-5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right="-604" w:firstLine="708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ОСТАНОВЛЯЮ:</w:t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right="-5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>1.Прекратить деятельность Савина Александра Васильевича в качестве предпринимателя без образования юридического лица, свидетельство о регистрации № 2054 от 26.08.2003 г. аннулировать.</w:t>
      </w:r>
    </w:p>
    <w:p>
      <w:pPr>
        <w:pStyle w:val="Style14"/>
        <w:ind w:right="-5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>2. Постановление главы администрации района от 26.08.2003г. № 842 считать утратившим силу.</w:t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right="-5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ервый заместитель</w:t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главы администрации района                                                     В.В.Молибог    </w:t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                                </w:t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Верно: управляющий делами                                                     А.Ф.Гуртовой</w:t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остановление вносит</w:t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сектор социально-экономического</w:t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рогнозирования и поддержки</w:t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редпринимательства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9T07:53:00Z</dcterms:created>
  <dc:creator>Администрация</dc:creator>
  <dc:description/>
  <dc:language>en-US</dc:language>
  <cp:lastModifiedBy>Администрация</cp:lastModifiedBy>
  <cp:lastPrinted>2003-11-19T10:56:00Z</cp:lastPrinted>
  <dcterms:modified xsi:type="dcterms:W3CDTF">2003-11-19T07:56:00Z</dcterms:modified>
  <cp:revision>3</cp:revision>
  <dc:subject/>
  <dc:title>                                  </dc:title>
</cp:coreProperties>
</file>