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11.2003г.                                            №  1209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Соковиковой Т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Соковиковой Татьяны Александровны от  18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оковикову Татьяну Александровну, проживающую по адресу: Ростовская область, г.Цимлянск,  ул. Пушкина, № 143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оковиковой Татьяны Александровны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продовольственных и непродовольственных товаров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04:00Z</dcterms:created>
  <dc:creator>Администрация</dc:creator>
  <dc:description/>
  <dc:language>en-US</dc:language>
  <cp:lastModifiedBy>Администрация</cp:lastModifiedBy>
  <cp:lastPrinted>2003-11-19T11:08:00Z</cp:lastPrinted>
  <dcterms:modified xsi:type="dcterms:W3CDTF">2003-11-19T08:08:00Z</dcterms:modified>
  <cp:revision>3</cp:revision>
  <dc:subject/>
  <dc:title>                                  </dc:title>
</cp:coreProperties>
</file>