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8 .11.2003 г.                                                        № 1205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Божанову Филиппу Василь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Божанова Филиппа Васильевича, проживающего по адресу:  Ростовская область,  Цимлянский район, г. Цимлянск,  ул. Чкалова, №6, кв.1, (паспорт  60  03  240787 выдан ОВД Цимлянского района 03.12.2002г.), о предоставлении земельного участка в аренду, расположенного по адресу: Ростовская область, Цимлянский район, ст. Камышевская, ул. Молодежная, №43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Божанову Филиппу Васильевичу  в аренду, сроком до 1 (одного) года, земельный участок площадью </w:t>
      </w:r>
      <w:r>
        <w:rPr>
          <w:b/>
        </w:rPr>
        <w:t>0,4259га</w:t>
      </w:r>
      <w:r>
        <w:rPr/>
        <w:t>, расположенный  по адресу: Ростовская область, Цимлянский район,  ст. Камышевская, ул. Молодежная, №43, в кадастровом квартале 61:41:04 01 02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гр. Божанова Ф.В.:</w:t>
      </w:r>
    </w:p>
    <w:p>
      <w:pPr>
        <w:pStyle w:val="Normal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color w:val="000000"/>
          <w:spacing w:val="-9"/>
          <w:szCs w:val="22"/>
        </w:rPr>
      </w:pPr>
      <w:r>
        <w:rPr>
          <w:bCs/>
          <w:color w:val="000000"/>
          <w:spacing w:val="-9"/>
          <w:szCs w:val="22"/>
        </w:rPr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/>
        <w:t xml:space="preserve">  </w:t>
      </w:r>
      <w:r>
        <w:rPr/>
        <w:t>Верно: и.о. управляющего делами                                                         А.В.Гуртовой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33:00Z</dcterms:created>
  <dc:creator>Администрация</dc:creator>
  <dc:description/>
  <dc:language>en-US</dc:language>
  <cp:lastModifiedBy>Администрация</cp:lastModifiedBy>
  <cp:lastPrinted>2003-11-19T13:35:00Z</cp:lastPrinted>
  <dcterms:modified xsi:type="dcterms:W3CDTF">2003-11-19T10:35:00Z</dcterms:modified>
  <cp:revision>3</cp:revision>
  <dc:subject/>
  <dc:title>                                  </dc:title>
</cp:coreProperties>
</file>