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18 .11.2003 г.                                             № 1204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Об утверждении площади земельного</w:t>
      </w:r>
    </w:p>
    <w:p>
      <w:pPr>
        <w:pStyle w:val="Normal"/>
        <w:rPr/>
      </w:pPr>
      <w:r>
        <w:rPr/>
        <w:t>участка, расположенного по адресу:</w:t>
      </w:r>
    </w:p>
    <w:p>
      <w:pPr>
        <w:pStyle w:val="Normal"/>
        <w:rPr/>
      </w:pPr>
      <w:r>
        <w:rPr/>
        <w:t>Ростовская область, Цимлянский район,</w:t>
      </w:r>
    </w:p>
    <w:p>
      <w:pPr>
        <w:pStyle w:val="Normal"/>
        <w:rPr/>
      </w:pPr>
      <w:r>
        <w:rPr/>
        <w:t xml:space="preserve">ст. Красноярская,  ул. Лесная, дом  №5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обмером в натуре, уточнением общей площади земельного участка,  предъявления утвержденного комитетом по земельным ресурсам и землеустройству Цимлянского района плана границ участка, в соответствии со ст. 20 Земельного   кодекса РФ от 25.10.2001г. №136-Ф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ПОСТАНОВЛЯЮ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/>
        <w:t xml:space="preserve">1.Утвердить,  общую площадь  земельного участка   </w:t>
      </w:r>
      <w:r>
        <w:rPr>
          <w:b/>
          <w:bCs/>
        </w:rPr>
        <w:t>0,1614га</w:t>
      </w:r>
      <w:r>
        <w:rPr/>
        <w:t>,  ранее предоставленного  Матлаеву Пантелею Ивановичу  для ведения личного подсобного хозяйства и строительства жилого дома, расположенного   по адресу:  Ростовская область, Цимлянский район, ст. Красноярская,  ул. Лесная,  дом №59.</w:t>
      </w:r>
    </w:p>
    <w:p>
      <w:pPr>
        <w:pStyle w:val="Normal"/>
        <w:ind w:firstLine="360"/>
        <w:jc w:val="both"/>
        <w:rPr/>
      </w:pPr>
      <w:r>
        <w:rPr/>
        <w:t>2.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ind w:firstLine="360"/>
        <w:jc w:val="both"/>
        <w:rPr/>
      </w:pPr>
      <w:r>
        <w:rPr/>
        <w:t>3.Контроль за выполнением постановления возложить на комитет по управлению имуществом Цимлянского района (Акименко В.М.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И.о. главы администрации района                                                         В.В. Молибог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ерно: и.о. управляющего делами                                                         А.В.Гурт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МУП «Землем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8:43:00Z</dcterms:created>
  <dc:creator>Администрация</dc:creator>
  <dc:description/>
  <dc:language>en-US</dc:language>
  <cp:lastModifiedBy>Администрация</cp:lastModifiedBy>
  <cp:lastPrinted>2003-11-19T11:46:00Z</cp:lastPrinted>
  <dcterms:modified xsi:type="dcterms:W3CDTF">2003-11-19T09:00:00Z</dcterms:modified>
  <cp:revision>3</cp:revision>
  <dc:subject/>
  <dc:title>                                  </dc:title>
</cp:coreProperties>
</file>