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8 .11.2003 г.                                                         №1203</w:t>
        <w:tab/>
        <w:tab/>
        <w:t xml:space="preserve">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Цапановой Надежде Ива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Цапановой Надежды Ивановны, проживающей по адресу:  Ростовская область, Цимлянский район, ст. Камышевская,  ул. Мостовая, №12, (паспорт: серия 60 00  409743 выдан ОВД Цимлянского района 04.04.2001г.), о предоставлении земельного участка в аренду, расположенного по адресу: Ростовская область, Цимлянский район, ст. Камышевская, ул. Победы, №42, на основании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 Цапановой Надежде  Ивановне в аренду, сроком до 1 (одного) года, земельный участок площадью </w:t>
      </w:r>
      <w:r>
        <w:rPr>
          <w:b/>
        </w:rPr>
        <w:t>0,2480га</w:t>
      </w:r>
      <w:r>
        <w:rPr/>
        <w:t>,  расположенный  по адресу: Ростовская область, Цимлянский район,  ст. Камышевская, ул. Победы №42.  Цель предоставления – ведение личного подсобного хозяйства и строительства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Цапанову Н.И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TextBodyIndent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.о. главы администрации района                                                            В.В. Молибог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9"/>
          <w:sz w:val="24"/>
          <w:szCs w:val="22"/>
        </w:rPr>
        <w:t>Верно: управляющий делами              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35:00Z</dcterms:created>
  <dc:creator>Администрация</dc:creator>
  <dc:description/>
  <dc:language>en-US</dc:language>
  <cp:lastModifiedBy>Администрация</cp:lastModifiedBy>
  <cp:lastPrinted>2003-11-19T11:37:00Z</cp:lastPrinted>
  <dcterms:modified xsi:type="dcterms:W3CDTF">2003-11-19T08:38:00Z</dcterms:modified>
  <cp:revision>4</cp:revision>
  <dc:subject/>
  <dc:title>                                  </dc:title>
</cp:coreProperties>
</file>