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11.2003 г.  №  1196                                                                      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главы администрации района от 04.01.2003г.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4 «Об утверждении штатного распис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ппарата  администрации района  и  е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ных подразделений на  2003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огласно постановлению главы администрации Цимлянского района от 28.04.2003г. № 388 «О реорганизации отдела культуры администрации Цимлянского район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ОСТАНОВЛЯЮ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Исключить из штатного расписания отдела культуры администрации Цимлянского района заместителя заведующего отделом культуры по киносети с должностным окладом 2700 рубле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2.Внести в штатное расписание отдела культуры должность главного </w:t>
      </w:r>
    </w:p>
    <w:p>
      <w:pPr>
        <w:pStyle w:val="Normal"/>
        <w:rPr>
          <w:sz w:val="28"/>
        </w:rPr>
      </w:pPr>
      <w:r>
        <w:rPr>
          <w:sz w:val="28"/>
        </w:rPr>
        <w:t>специалиста с должностным окладом 2050рубле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 Данное постановление вступает в силу с 10.11.2003г.</w:t>
      </w:r>
    </w:p>
    <w:p>
      <w:pPr>
        <w:pStyle w:val="TextBodyIndent"/>
        <w:ind w:left="0" w:firstLine="720"/>
        <w:rPr/>
      </w:pPr>
      <w:r>
        <w:rPr/>
        <w:t>4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млянского района</w:t>
        <w:tab/>
        <w:tab/>
        <w:tab/>
        <w:tab/>
        <w:t xml:space="preserve">                   </w:t>
        <w:tab/>
        <w:tab/>
        <w:t>В.В.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финансовый отд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5:44:00Z</dcterms:created>
  <dc:creator>1</dc:creator>
  <dc:description/>
  <dc:language>en-US</dc:language>
  <cp:lastModifiedBy>Назаров А.В.</cp:lastModifiedBy>
  <cp:lastPrinted>2003-11-18T14:27:00Z</cp:lastPrinted>
  <dcterms:modified xsi:type="dcterms:W3CDTF">2003-11-18T13:20:00Z</dcterms:modified>
  <cp:revision>6</cp:revision>
  <dc:subject/>
  <dc:title>Р</dc:title>
</cp:coreProperties>
</file>