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7.11.2003 г.  №  1195                      </w:t>
        <w:tab/>
        <w:tab/>
        <w:t xml:space="preserve">                        </w:t>
        <w:tab/>
        <w:t xml:space="preserve">г. Цимлянск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прекращении деятельности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принимателя без образования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юридического лица Жуковского Р.Н.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На основании заявления Жуковского Романа Николаевича от 14.11.2003г. о прекращении деятельности предпринимателя без образования юридического лица</w:t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firstLine="70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.Прекратить деятельность Жуковского Романа Николаевича в качестве предпринимателя без образования юридического лица, свидетельство о регистрации № 2040 от 29.07.2003 г. аннулировать.</w:t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2. Постановление главы администрации Цимлянского района от 29.07.2003г. №  731 считать утратившим силу.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ы администрации района                                                     В.В.Молибог   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ерно: управляющий делами                                                     А.Ф.Гуртовой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ектор по экономическим вопросам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 предпринимательству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1:13:00Z</dcterms:created>
  <dc:creator>Администрация</dc:creator>
  <dc:description/>
  <dc:language>en-US</dc:language>
  <cp:lastModifiedBy>Администрация</cp:lastModifiedBy>
  <cp:lastPrinted>2003-11-17T14:16:00Z</cp:lastPrinted>
  <dcterms:modified xsi:type="dcterms:W3CDTF">2003-11-17T11:16:00Z</dcterms:modified>
  <cp:revision>3</cp:revision>
  <dc:subject/>
  <dc:title>                                  </dc:title>
</cp:coreProperties>
</file>