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7.11.2003г.                                            №  1194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Божка С.Г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Божка Сергея Григорьевича  от  14.11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Божка Сергея Григорьевича, проживающего по адресу: Ростовская область, Цимлянский район, х. Лозной,  ул. Виноградная, №18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Божка Сергея Григорьевича являются: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ind w:left="927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транспортная деятельность по перевозке пассажиров и грузов с использованием личного автотранспорта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й заместитель главы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района            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53:00Z</dcterms:created>
  <dc:creator>Администрация</dc:creator>
  <dc:description/>
  <dc:language>en-US</dc:language>
  <cp:lastModifiedBy>Администрация</cp:lastModifiedBy>
  <cp:lastPrinted>2003-11-17T14:10:00Z</cp:lastPrinted>
  <dcterms:modified xsi:type="dcterms:W3CDTF">2003-11-17T11:11:00Z</dcterms:modified>
  <cp:revision>4</cp:revision>
  <dc:subject/>
  <dc:title>                                  </dc:title>
</cp:coreProperties>
</file>