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7.11.2003 г.                                                    №  1192                                  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земельного участка </w:t>
      </w:r>
    </w:p>
    <w:p>
      <w:pPr>
        <w:pStyle w:val="Normal"/>
        <w:rPr/>
      </w:pPr>
      <w:r>
        <w:rPr/>
        <w:t>в аренду МУП «Водоканал» под строительство</w:t>
      </w:r>
    </w:p>
    <w:p>
      <w:pPr>
        <w:pStyle w:val="Normal"/>
        <w:rPr/>
      </w:pPr>
      <w:r>
        <w:rPr/>
        <w:t xml:space="preserve">здания решеток и самотечного коллектора на </w:t>
      </w:r>
    </w:p>
    <w:p>
      <w:pPr>
        <w:pStyle w:val="Normal"/>
        <w:rPr/>
      </w:pPr>
      <w:r>
        <w:rPr/>
        <w:t xml:space="preserve">территории г.Цимлян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Рассмотрев заявление МУП «Водоканал», находящегося по адресу: г.Цимлянск, ул. Московская,  д.63 о предоставлении земельного участка  в  аренду под размещение здания решеток и самотечного коллектора, согласованную в установленном законом проектно-изыскательскую  документацию под размещение здания решеток и самотечного коллектора и в соответствии с п.2  ст.32  Земельного Кодекса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МУП «Водоканал» из фонда городских земель земельный участок площадью 0,023 га под здание решеток, расположенный на территории г. Цимлянска, в аренду сроком  на 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ить МУП «Водоканал» из фонда городских земель земельный участок площадью 0,43 га под самотечный коллектор, расположенный на территории г. Цимлянска, в аренду сроком  на 3 года.</w:t>
      </w:r>
    </w:p>
    <w:p>
      <w:pPr>
        <w:pStyle w:val="TextBodyIndent"/>
        <w:rPr/>
      </w:pPr>
      <w:r>
        <w:rPr/>
        <w:t>2.Обязать МУП «Водоканал»:</w:t>
      </w:r>
    </w:p>
    <w:p>
      <w:pPr>
        <w:pStyle w:val="TextBodyIndent"/>
        <w:rPr/>
      </w:pPr>
      <w:r>
        <w:rPr/>
        <w:t>2.1.В месячный срок, с момента выхода постановления заключить с администрацией района договора аренды на выделенные земельные участки.</w:t>
      </w:r>
    </w:p>
    <w:p>
      <w:pPr>
        <w:pStyle w:val="TextBodyIndent"/>
        <w:rPr/>
      </w:pPr>
      <w:r>
        <w:rPr/>
        <w:t>2.2. Зарегистрировать право аренды на земельные участки в филиале Цимлянского района (61-41) Учреждения юстиции по государственной регистрации прав на недвижимость Ростовской области.</w:t>
      </w:r>
    </w:p>
    <w:p>
      <w:pPr>
        <w:pStyle w:val="TextBodyIndent"/>
        <w:ind w:hanging="0"/>
        <w:rPr/>
      </w:pPr>
      <w:r>
        <w:rPr/>
        <w:tab/>
        <w:t>3. Контроль за использованием земельных участков  возложить на комитет по земельным ресурсам и землеустройству района (Лащенов П.И.) и отдел архитектуры и градостроительства (Петухов В.А.).</w:t>
      </w:r>
    </w:p>
    <w:p>
      <w:pPr>
        <w:pStyle w:val="TextBodyIndent"/>
        <w:ind w:firstLine="708"/>
        <w:rPr/>
      </w:pPr>
      <w:r>
        <w:rPr/>
        <w:t>4.Контроль  за выполнением постановления возложить на комитет по управлению имуществом района (Акименко В. М.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И.о.главы администрации района         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но: управляющий делами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14:00Z</dcterms:created>
  <dc:creator>Комитет по управлению</dc:creator>
  <dc:description/>
  <dc:language>en-US</dc:language>
  <cp:lastModifiedBy>Администрация</cp:lastModifiedBy>
  <cp:lastPrinted>2004-01-28T10:11:00Z</cp:lastPrinted>
  <dcterms:modified xsi:type="dcterms:W3CDTF">2004-01-28T07:11:00Z</dcterms:modified>
  <cp:revision>5</cp:revision>
  <dc:subject/>
  <dc:title> </dc:title>
</cp:coreProperties>
</file>