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17.11.2003 г.  №  1189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согласовании перечня земельных участков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 которые у Российской Федерации возникае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во собствен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/>
      </w:pPr>
      <w:r>
        <w:rPr/>
        <w:t>Рассмотрев в соответствии с Постановлением Правительства Российской Федерации от 04 марта 2002г. № 140 «Об утверждении Правил подготовки и согласования перечней земельных участков, на которые у Российской  Федерации,  субъектов Российской Федерации муниципальных образований возникает право собственности» направленный  Министерством имущественных отношений Российской Федерации на согласование перечень земельных участков,  на который у Российской Федерации возникает право собственности, и документы, подтверждающие обоснованность внесения земельного участка в данный перечен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Согласовать перечень земельных участков № П60:723, на которые у Российской Федерации возникает право собствен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Комитету по управлению имуществом  района направить решение о его согласовании в Министерство имущественных отношений Российской Федер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Контроль за выполнением постановления возложить на первого заместителя главы администрации района  Молибога В.В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района                                                  В.В. Молибог</w:t>
      </w:r>
    </w:p>
    <w:p>
      <w:pPr>
        <w:pStyle w:val="TextBodyIndent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ерно: управляющий делами                                                        А.Ф.Гуртовой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Постановление вносит комитет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по управлению имуществом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46:00Z</dcterms:created>
  <dc:creator>Администрация</dc:creator>
  <dc:description/>
  <dc:language>en-US</dc:language>
  <cp:lastModifiedBy>Администрация</cp:lastModifiedBy>
  <cp:lastPrinted>2003-11-17T15:19:00Z</cp:lastPrinted>
  <dcterms:modified xsi:type="dcterms:W3CDTF">2003-11-17T14:01:00Z</dcterms:modified>
  <cp:revision>4</cp:revision>
  <dc:subject/>
  <dc:title>                                  </dc:title>
</cp:coreProperties>
</file>