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4.11.2003 г.                                                       № 1188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ых участков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 г. Ростов – на - Дону, ул. Б. Садовая, №49,</w:t>
      </w:r>
      <w:r>
        <w:rPr>
          <w:color w:val="000000"/>
          <w:spacing w:val="-7"/>
          <w:szCs w:val="22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</w:rPr>
        <w:t xml:space="preserve"> от 20.12.2002г, государственный регистрационный номер 1026103296240, о предоставлении земельных участков </w:t>
      </w:r>
      <w:r>
        <w:rPr>
          <w:color w:val="000000"/>
          <w:spacing w:val="-7"/>
          <w:szCs w:val="22"/>
        </w:rPr>
        <w:t xml:space="preserve">  в аренду, сроком на 49  лет, для  эксплуатации линий  35 кВ</w:t>
      </w:r>
      <w:r>
        <w:rPr>
          <w:color w:val="000000"/>
          <w:spacing w:val="-6"/>
          <w:szCs w:val="22"/>
        </w:rPr>
        <w:t>,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ОАО  «Ростовэнерго» земельные участки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>дью 8500,5 кв. м., в аренду сроком на  49 лет согласно приложению. Цель предоставления –  эксплуатация линии 35 к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2.</w:t>
      </w:r>
      <w:r>
        <w:rPr>
          <w:color w:val="000000"/>
          <w:spacing w:val="-8"/>
          <w:szCs w:val="22"/>
        </w:rPr>
        <w:t xml:space="preserve">Обязать ОАО  «Ростовэнерго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а  аренды  земельных  участков;</w:t>
      </w:r>
    </w:p>
    <w:p>
      <w:pPr>
        <w:pStyle w:val="Normal"/>
        <w:jc w:val="both"/>
        <w:rPr/>
      </w:pPr>
      <w:r>
        <w:rPr/>
        <w:t>2.2. Зарегистрировать договора аренды земельных участков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/>
        <w:t>2.3.Обеспечить сохранность и использование земельных участков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ых участков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/>
      </w:pPr>
      <w:r>
        <w:rPr>
          <w:color w:val="000000"/>
          <w:spacing w:val="-9"/>
          <w:szCs w:val="22"/>
        </w:rPr>
        <w:t xml:space="preserve">         </w:t>
      </w:r>
      <w:r>
        <w:rPr>
          <w:bCs/>
          <w:szCs w:val="28"/>
        </w:rPr>
        <w:t>И.о. главы администрации района  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</w:t>
      </w:r>
      <w:r>
        <w:rPr>
          <w:color w:val="000000"/>
          <w:spacing w:val="-9"/>
          <w:szCs w:val="22"/>
        </w:rPr>
        <w:t>Верно: управляющий делами                  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к постановлению главы</w:t>
      </w:r>
    </w:p>
    <w:p>
      <w:pPr>
        <w:pStyle w:val="Style13"/>
        <w:ind w:right="-441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Цимлянского района</w:t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14.11.2003г. № 1188</w:t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3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располо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ощадь  (кв.м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нии 35 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441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СМЗ -Лозн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Цимлянск                                      ЗАО им. Ленина                            ООО «Цимлянск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53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-35 кВ отпайка на ст. Хорошевску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АО «Цимлянские вина»            ЗАО им. Лени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нтральная - ЦСМ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мановского лесхоза                    ЗАО им. Ленина                            г. Цимлянс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кассы - Антон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Х «Маркинское»                 ЗАО «Антоновск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3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млянская - Крут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Цимля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млянская - 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Цимля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млянская - ЦСМ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Цимля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,5</w:t>
            </w:r>
          </w:p>
        </w:tc>
      </w:tr>
      <w:tr>
        <w:trPr>
          <w:trHeight w:val="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зновская - Камыше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Цимлянское»                         КХ «Буревестник                            ООО «Приволь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7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утовская -Антон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Цимлянск                                    ЗАО им. Ленина                            ОАО «Цимлянские вина»            СПК «Степно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17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тоновская - Новоцимля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Антоновское»                  ООО «Калининское»                   СПК «Новоцимлянск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8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иинская - Камыше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мышевская с/администрац.         КХ «Прибой»                             ООО «Меридиан»                     ПБОЮЛ Рябово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13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00,5</w:t>
            </w:r>
          </w:p>
        </w:tc>
      </w:tr>
    </w:tbl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яющий делами администрации                                                А.Ф.Гуртовой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1:00Z</dcterms:created>
  <dc:creator>Администрация</dc:creator>
  <dc:description/>
  <dc:language>en-US</dc:language>
  <cp:lastModifiedBy>Администрация</cp:lastModifiedBy>
  <cp:lastPrinted>2003-11-14T11:41:00Z</cp:lastPrinted>
  <dcterms:modified xsi:type="dcterms:W3CDTF">2003-11-14T08:42:00Z</dcterms:modified>
  <cp:revision>3</cp:revision>
  <dc:subject/>
  <dc:title>                                  </dc:title>
</cp:coreProperties>
</file>