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13.11.2003 г.                                       № 1184        </w:t>
        <w:tab/>
        <w:t xml:space="preserve">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>г. Цимлянск,  ул. Иринина, дом  №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20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/>
        <w:t xml:space="preserve">1.Утвердить,  общую площадь  земельного участка   </w:t>
      </w:r>
      <w:r>
        <w:rPr>
          <w:b/>
          <w:bCs/>
        </w:rPr>
        <w:t>0,0816га</w:t>
      </w:r>
      <w:r>
        <w:rPr/>
        <w:t>,  ранее предоставленного в пользование Сизиковой Анне Филипповне  для индивидуального жилищного строительства, расположенного   по адресу:  Ростовская область, Цимлянский район, г. Цимлянск,  ул. Иринина,  дом №15.</w:t>
      </w:r>
    </w:p>
    <w:p>
      <w:pPr>
        <w:pStyle w:val="Normal"/>
        <w:ind w:firstLine="360"/>
        <w:jc w:val="both"/>
        <w:rPr/>
      </w:pPr>
      <w:r>
        <w:rPr/>
        <w:t>2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3.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.о. главы администрации района                                                  В.В.Моли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рно: управляющий делами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15:00Z</dcterms:created>
  <dc:creator>Администрация</dc:creator>
  <dc:description/>
  <dc:language>en-US</dc:language>
  <cp:lastModifiedBy>Администрация</cp:lastModifiedBy>
  <cp:lastPrinted>2003-11-13T16:17:00Z</cp:lastPrinted>
  <dcterms:modified xsi:type="dcterms:W3CDTF">2003-11-13T13:18:00Z</dcterms:modified>
  <cp:revision>3</cp:revision>
  <dc:subject/>
  <dc:title>                                  </dc:title>
</cp:coreProperties>
</file>