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1.2003 г.                                         № 1182                                  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бесплатного автомоб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ягину Ивану Яковлевичу, участни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й Отечественной войны, инвалиду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заявление Кулягина Ивана Яковлевича, участника Великой Отечественной войны, инвалида 2 группы, проживающего по адресу: г.Цимлянск, ул. Азина, 48 о выделении ему бесплатного автомобиля, учитывая, что у Кулягина И.Я. имеются  медицинские противопоказания к вождению автомобиля и в соответствии со ст.14 п.19 Закона от 12.01.1995 г. № 5 "О ветеранах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Просить Департамент труда и социального развития Ростовской области  о выделении бесплатного автомобиля Кулягину Ивану Яковлевичу, участнику Великой Отечественной войны, инвалиду 2 группы, проживающему по адресу: г.Цимлянск, ул. Азина, 48, с передачей права управления  транспортным средством Буторину Владимиру Ивановичу, проживающему  по адресу: г.Цимлянск, ул. Дружиновская, 56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Контроль за выполнением постановления возложить на заведующего отделом социальной защиты населения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имлянского района                                                                 В.В.Молибог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13:00Z</dcterms:created>
  <dc:creator>Администрация</dc:creator>
  <dc:description/>
  <dc:language>en-US</dc:language>
  <cp:lastModifiedBy>Администрация</cp:lastModifiedBy>
  <cp:lastPrinted>2003-11-13T14:21:00Z</cp:lastPrinted>
  <dcterms:modified xsi:type="dcterms:W3CDTF">2003-11-13T11:22:00Z</dcterms:modified>
  <cp:revision>4</cp:revision>
  <dc:subject/>
  <dc:title> </dc:title>
</cp:coreProperties>
</file>