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13 .11.2003 г.                                            №  1180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Васильковской Анне Трофимовн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Васильковской Анны Трофимовны, проживающей по адресу: Ростовская область, Цимлянский район, г. Цимлянск,  ул. Ватутина №11 «а», кв.25, (паспорт: 60  01  874332   выдан ОВД Цимлянского района 20.11.2001г.), о предоставлении земельного участка в аренду, расположенного по адресу: Ростовская область, Цимлянский район, г. Цимлянск, ул. К. Гришина, №21, на основании 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Васильковской Анне Трофимовне  в аренду, сроком до 1 (одного) года, земельный участок площадью </w:t>
      </w:r>
      <w:r>
        <w:rPr>
          <w:b/>
        </w:rPr>
        <w:t>0,0025га</w:t>
      </w:r>
      <w:r>
        <w:rPr/>
        <w:t xml:space="preserve">,  расположенный  по адресу: Ростовская область, Цимлянский район,  г. Цимлянск, ул. К. Гришина, №21. Цель предоставления – эксплуатация гаража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Васильковскую А.Т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>И.о. главы администрации района</w:t>
      </w:r>
      <w:r>
        <w:rPr>
          <w:color w:val="000000"/>
          <w:szCs w:val="22"/>
        </w:rPr>
        <w:t xml:space="preserve">                                                    В.В.Молибог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  <w:sz w:val="16"/>
          <w:szCs w:val="22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5:42:00Z</dcterms:created>
  <dc:creator>Администрация</dc:creator>
  <dc:description/>
  <dc:language>en-US</dc:language>
  <cp:lastModifiedBy>Администрация</cp:lastModifiedBy>
  <cp:lastPrinted>2003-11-14T08:45:00Z</cp:lastPrinted>
  <dcterms:modified xsi:type="dcterms:W3CDTF">2003-11-14T05:46:00Z</dcterms:modified>
  <cp:revision>4</cp:revision>
  <dc:subject/>
  <dc:title>                                  </dc:title>
</cp:coreProperties>
</file>