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 xml:space="preserve">13.11.2003 г.                                              № 1178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даже ½ доли  квартиры № 6,</w:t>
      </w:r>
    </w:p>
    <w:p>
      <w:pPr>
        <w:pStyle w:val="Normal"/>
        <w:rPr>
          <w:sz w:val="28"/>
        </w:rPr>
      </w:pPr>
      <w:r>
        <w:rPr>
          <w:sz w:val="28"/>
        </w:rPr>
        <w:t>по улице Лазо, дом 6, города</w:t>
      </w:r>
    </w:p>
    <w:p>
      <w:pPr>
        <w:pStyle w:val="Normal"/>
        <w:rPr>
          <w:sz w:val="28"/>
        </w:rPr>
      </w:pPr>
      <w:r>
        <w:rPr>
          <w:sz w:val="28"/>
        </w:rPr>
        <w:t>Цимлян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ссмотрев заявление Дубровской Татьяны Валентиновны, действующей за своего несовершеннолетнего сына, Дубровского Сергея Александровича, 24.12.1986 года рождения, с просьбой разрешить продажу ½ доли квартиры  по вышеуказанному адресу, принадлежащей на основании свидетельства о государственной регистрации права от 09.01.2003 года несовершеннолетнему Дубровскому С.А., общей площадью 43,5 м</w:t>
      </w:r>
      <w:r>
        <w:rPr>
          <w:sz w:val="28"/>
          <w:vertAlign w:val="superscript"/>
        </w:rPr>
        <w:t>2</w:t>
      </w:r>
      <w:r>
        <w:rPr>
          <w:sz w:val="28"/>
        </w:rPr>
        <w:t>, жилой 27,0 м</w:t>
      </w:r>
      <w:r>
        <w:rPr>
          <w:sz w:val="28"/>
          <w:vertAlign w:val="superscript"/>
        </w:rPr>
        <w:t>2</w:t>
      </w:r>
      <w:r>
        <w:rPr>
          <w:sz w:val="28"/>
        </w:rPr>
        <w:t>, учитывая, что вырученные от продажи денежные средства родители вложат в достройку дома, большей площади, тем самым жилищные права несовершеннолетнего ущемлены не будут, руководствуясь п. 4 ст. 292 ГК РФ, ст. 60 СК РФ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Разрешить Дубровской Т.В., действующей за своего несовершеннолетнего сына, Дубровского С.А, продажу ½ доли квартиры № 6 по улице Лазо, дом 6, города Цимлянск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Обязать Дубровскую Т.В. в построенном домовладении по адресу: город Цимлянск, улица Маяковского, 121 оформить на правах собственности  на имя несовершеннолетнего Дубровского С.А. часть жилой площади, причем не менее того, что он  имел в квартире № 6 по улице Лазо, дом 6, города Цимлянск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В случае невыполнения п.2 данное постановление считать недействительны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Контроль за выполнением постановления возложить на заведующего отделом образования К.А. Куляг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района</w:t>
        <w:tab/>
        <w:tab/>
        <w:tab/>
        <w:tab/>
        <w:tab/>
        <w:tab/>
        <w:t>В.В. 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          А.Ф.Гурт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новление вноси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йонный отдел образ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0:47:00Z</dcterms:created>
  <dc:creator>Администрация</dc:creator>
  <dc:description/>
  <dc:language>en-US</dc:language>
  <cp:lastModifiedBy>Администрация</cp:lastModifiedBy>
  <cp:lastPrinted>2003-11-13T13:49:00Z</cp:lastPrinted>
  <dcterms:modified xsi:type="dcterms:W3CDTF">2003-11-13T10:49:00Z</dcterms:modified>
  <cp:revision>3</cp:revision>
  <dc:subject/>
  <dc:title>                                  </dc:title>
</cp:coreProperties>
</file>