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3.11.2003 г.                                                     №  1177 </w:t>
        <w:tab/>
        <w:t xml:space="preserve">       </w:t>
        <w:tab/>
        <w:t xml:space="preserve">                         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 предоставлении земель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в аренду ООО « Дубравное »</w:t>
      </w:r>
    </w:p>
    <w:p>
      <w:pPr>
        <w:pStyle w:val="Style13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Рассмотрев письмо генерального директора ООО «Дубравное»  от 23.10. 2003 г.  о передаче земельного участка  в аренду для строительства комплекса коттеджного  жилья в районе п. Дубравный по обе стороны автодороги  « Шахты – Цимлянск » и в соответствии со статьями 19, 22  Земельного кодекса  РФ от 25.10.2001г. № 136 – ФЗ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83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Предоставить обществу с ограниченной ответственностью  « Дубравное» в аренду сроком до 1 (одного) года, земельный участок площадью 27,1 га, расположенный западнее  п. Дубравный, по обе стороны автодороги  « Шахты – Цимлянск ».</w:t>
      </w:r>
    </w:p>
    <w:p>
      <w:pPr>
        <w:pStyle w:val="Style13"/>
        <w:ind w:right="-604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Обязать ООО « Дубравное » :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Провести межевание и утвердить чертеж границ земельного участка в комитете по земельным ресурсам и землеустройству по Цимлянскому району;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Заключить с администрацией района  договор аренды на предоставленный земельный участок ;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3.Обеспечить  сохранность и использование земельного участка в соответствии с экологическими требованиями по охране земель и целевому использованию;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4.Согласовать в отделе архитектуры и градостроительства администрации района    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ект строительства комплекса и получить разрешение на производство строительно – монтажных работ.</w:t>
      </w:r>
    </w:p>
    <w:p>
      <w:pPr>
        <w:pStyle w:val="Style13"/>
        <w:ind w:right="97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Контроль за использованием земельного участка возложить на комитет по  земельным ресурсам и землеустройству по Цимлянскому району (Лащенов П.И.) и отдел архитектуры и градостроительства администрации района (Петухов В.А.). </w:t>
      </w:r>
    </w:p>
    <w:p>
      <w:pPr>
        <w:pStyle w:val="Style13"/>
        <w:ind w:right="-83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>И.о.главы администрации района                                                      В.В.Молибог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А.Ф.Гуртовой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jc w:val="both"/>
        <w:rPr/>
      </w:pPr>
      <w:r>
        <w:rPr>
          <w:rFonts w:cs="Times New Roman" w:ascii="Times New Roman" w:hAnsi="Times New Roman"/>
          <w:bCs/>
          <w:sz w:val="16"/>
        </w:rPr>
        <w:t xml:space="preserve">        </w:t>
      </w:r>
      <w:r>
        <w:rPr>
          <w:rFonts w:cs="Times New Roman" w:ascii="Times New Roman" w:hAnsi="Times New Roman"/>
          <w:bCs/>
          <w:sz w:val="16"/>
        </w:rPr>
        <w:t>Постановление вносит комите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по </w:t>
      </w:r>
    </w:p>
    <w:p>
      <w:pPr>
        <w:pStyle w:val="Style13"/>
        <w:ind w:left="360" w:right="-604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земельным ресурсам и землеустройству</w:t>
      </w:r>
    </w:p>
    <w:p>
      <w:pPr>
        <w:pStyle w:val="Style13"/>
        <w:ind w:left="360" w:right="-604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1155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26:00Z</dcterms:created>
  <dc:creator>Администрация</dc:creator>
  <dc:description/>
  <dc:language>en-US</dc:language>
  <cp:lastModifiedBy>Администрация</cp:lastModifiedBy>
  <cp:lastPrinted>2003-11-13T13:04:00Z</cp:lastPrinted>
  <dcterms:modified xsi:type="dcterms:W3CDTF">2003-11-13T10:05:00Z</dcterms:modified>
  <cp:revision>5</cp:revision>
  <dc:subject/>
  <dc:title>                                  </dc:title>
</cp:coreProperties>
</file>