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3.11.2003 г.                                               № 1176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становке на учет подопеч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икова Игоря Юрьевича и выпла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х средств на его 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заявление опекуна Новиковой Екатерины Петровны, проживающей по адресу: ст. Камышевская, Цимлянского района, улица Б. Садовая, 13, с просьбой назначить выплату денежных средств на содержание подопечного Новикова Игоря Юрьевича, 20.11.1992 года рождения, в связи с переездом по вышеуказанному адресу, руководствуясь Постановлением Правительства РФ от 20 июня 1992 года № 409 «О неотложных мерах по социальной защите детей-сирот и детей, оставшихся без попечения родителей», Приказом МО РФ от 19 августа 1999 года № 199 «Об утверждении Положения о порядке выплаты  денежных средств на питание, приобретение одежды, обуви, мягкого инвентаря для детей, находящихся под опекой (попечительством)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оставить на учет в органе опеки и попечительства Цимлянского РОО несовершеннолетнего Новикова Игоря Юрьевича, 20.11.1992 года рождения и выдать  удостоверение опекуна (попечителя), установленного образца Новиковой Екатерине Петровн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Назначить выплату денежных средств на содержание подопечного Новикова И.Ю., 20.11.1992 года рождения опекуну Новиковой Е.П. в размере 1450 руб. ежемесячно, с возможной последующей индексацией указанной суммы, начиная с 01.11.2003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главы администрации района</w:t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2:00Z</dcterms:created>
  <dc:creator>Администрация</dc:creator>
  <dc:description/>
  <dc:language>en-US</dc:language>
  <cp:lastModifiedBy>Администрация</cp:lastModifiedBy>
  <cp:lastPrinted>2003-11-13T13:45:00Z</cp:lastPrinted>
  <dcterms:modified xsi:type="dcterms:W3CDTF">2003-11-13T10:46:00Z</dcterms:modified>
  <cp:revision>4</cp:revision>
  <dc:subject/>
  <dc:title>                                  </dc:title>
</cp:coreProperties>
</file>