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13.11.2003 г.                                      № 1174        </w:t>
        <w:tab/>
        <w:t xml:space="preserve">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аже ½ доли  квартиры № 66,</w:t>
      </w:r>
    </w:p>
    <w:p>
      <w:pPr>
        <w:pStyle w:val="Normal"/>
        <w:rPr>
          <w:sz w:val="28"/>
        </w:rPr>
      </w:pPr>
      <w:r>
        <w:rPr>
          <w:sz w:val="28"/>
        </w:rPr>
        <w:t>по улице Ленина, дом 68, города</w:t>
      </w:r>
    </w:p>
    <w:p>
      <w:pPr>
        <w:pStyle w:val="Normal"/>
        <w:rPr>
          <w:sz w:val="28"/>
        </w:rPr>
      </w:pPr>
      <w:r>
        <w:rPr>
          <w:sz w:val="28"/>
        </w:rPr>
        <w:t>Волгодон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заявление Мемриченко Надежды Алексеевны,  с просьбой разрешить сделку купли-продажи  ½ доли квартиры № 66 по улице Ленина, дом 68, города Волгодонска, принадлежащей на основании свидетельств о государственной регистрации права от 29.10.2003г. несовершеннолетним подопечным: Зенцовой Оксане Александровне, 29.03.1986 г. р. и Зенцовой Наталье Александровне, 13.02.1989 г. р., принимая во внимание, что у несовершеннолетних Зенцовых есть квартира по адресу: г. Цимлянск, ул. Морская, д. 33, кв. 6, принадлежащая им на основании свидетельств о государственной регистрации права от 20.12.2002 года и что вырученные от продажи ½ доли квартиры № 66 денежные средства будут положены на счета несовершеннолетних подопечных в банке, учитывая, что согласие сторон имеются, руководствуясь п.4 ст. 292 ГК РФ, ст. 60 СК РФ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Разрешить Мемриченко Н.А, сделку купли-продажи ½ доли квартиры № 66 по улице Ленина, дом 68, города Волгодо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Мемриченко Н.А. денежные средства от продажи ½ доли квартиры положить на счета Зенцовой О.А. и Зенцовой Н.А. в банк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55:00Z</dcterms:created>
  <dc:creator>Администрация</dc:creator>
  <dc:description/>
  <dc:language>en-US</dc:language>
  <cp:lastModifiedBy>Администрация</cp:lastModifiedBy>
  <cp:lastPrinted>2003-11-13T13:58:00Z</cp:lastPrinted>
  <dcterms:modified xsi:type="dcterms:W3CDTF">2003-11-13T10:59:00Z</dcterms:modified>
  <cp:revision>3</cp:revision>
  <dc:subject/>
  <dc:title>                                  </dc:title>
</cp:coreProperties>
</file>