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3.11.2003 г.                                                         № 1173 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К   «Колос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 производственного кооператива  «Колос»»  (ПК «Колос»), зарегистрированного  по адресу: 347320 г. Цимлянск, ул. Московская, 79,</w:t>
      </w:r>
      <w:r>
        <w:rPr>
          <w:color w:val="000000"/>
          <w:spacing w:val="-7"/>
          <w:szCs w:val="22"/>
        </w:rPr>
        <w:t xml:space="preserve"> (Свидетельство о внесении записи в ЕГРЮЛ  серия  61  №002613853 от 04.12.2002г</w:t>
      </w:r>
      <w:r>
        <w:rPr>
          <w:color w:val="000000"/>
          <w:spacing w:val="-5"/>
          <w:szCs w:val="22"/>
        </w:rPr>
        <w:t>, государственный регистрационный номер 1026101718268), о предоставлении земельного участка,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г. Цимлянск, ул.  Социалистическая, № 86 « б », в аренду сроком до 1 (одного) года, для  эксплуатации закусочной «я и ты»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производственному кооперативу «Колос»   земельный участок, расположенный по адресу:  Ростовская область, Цимлянский район, г. Цимлянск,  ул. Социалистическая, №86 «б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68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закусочной «Я и ты»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 ПК «Колос»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Постановление Главы администрации Цимлянского района №459 от 07.06.2002гг. «О предоставлении в аренду земельного участка ПК «Колос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А.В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55:00Z</dcterms:created>
  <dc:creator>Администрация</dc:creator>
  <dc:description/>
  <dc:language>en-US</dc:language>
  <cp:lastModifiedBy>Администрация</cp:lastModifiedBy>
  <cp:lastPrinted>2003-11-14T08:58:00Z</cp:lastPrinted>
  <dcterms:modified xsi:type="dcterms:W3CDTF">2003-11-14T05:59:00Z</dcterms:modified>
  <cp:revision>3</cp:revision>
  <dc:subject/>
  <dc:title>                                  </dc:title>
</cp:coreProperties>
</file>