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3.11.2003г.                                            №  1170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Шпилевого В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Шпилевого Вадима Николаевича от  11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Шпилевого Вадима Николаевича, проживающего по адресу: Ростовская область, г.Цимлянск,  ул. Нахимова, № 8 «а»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Шпилевого Вадима Николаевича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, хранение, переработка  и реализация сельскохозяйственной продукции;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продовольственных и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.о.главы администрации района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06:00Z</dcterms:created>
  <dc:creator>Администрация</dc:creator>
  <dc:description/>
  <dc:language>en-US</dc:language>
  <cp:lastModifiedBy>Администрация</cp:lastModifiedBy>
  <cp:lastPrinted>2003-11-13T14:10:00Z</cp:lastPrinted>
  <dcterms:modified xsi:type="dcterms:W3CDTF">2003-11-13T11:11:00Z</dcterms:modified>
  <cp:revision>3</cp:revision>
  <dc:subject/>
  <dc:title>                                  </dc:title>
</cp:coreProperties>
</file>