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3.11.2003г.                                            №  1169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Алаухова Н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Алаухова Николая Алексеевича от  04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Алаухова Николая Алексеевича, проживающего по адресу: Ростовская область, Цимлянский район, х. Лозной,  ул. Советская, №147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Алаухова Николая Алексеевича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, хранение  и реализация сельскохозяйственной продукции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района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01:00Z</dcterms:created>
  <dc:creator>Администрация</dc:creator>
  <dc:description/>
  <dc:language>en-US</dc:language>
  <cp:lastModifiedBy>Администрация</cp:lastModifiedBy>
  <cp:lastPrinted>2003-11-13T14:05:00Z</cp:lastPrinted>
  <dcterms:modified xsi:type="dcterms:W3CDTF">2003-11-13T11:05:00Z</dcterms:modified>
  <cp:revision>3</cp:revision>
  <dc:subject/>
  <dc:title>                                  </dc:title>
</cp:coreProperties>
</file>