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>12.11.2003 г.   № 1168</w:t>
        <w:tab/>
        <w:tab/>
        <w:tab/>
        <w:tab/>
        <w:tab/>
        <w:tab/>
        <w:tab/>
        <w:t xml:space="preserve">г. Цимлян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  <w:br/>
        <w:t>главы администрации района от 04.01.2003 г.</w:t>
        <w:br/>
        <w:t xml:space="preserve">№ 4 "Об утверждении штатного </w:t>
        <w:br/>
        <w:t>расписания аппарата администрации района</w:t>
        <w:br/>
        <w:t>и ее структурных подразделений на 200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решением коллегии Администрации Ростовской области от 5.11.2003 г. № 91 "О согласовании единых подходов к определению нормативной численности аппаратов органов местного самоуправления Ростовской области", а также в соответствии с Областным законом «О реестре муниципальных должностей, должностей муниципальной службы в Ростовской области» от 29.12.97г. №56-ЗС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spacing w:before="0" w:after="80"/>
        <w:ind w:firstLine="567"/>
        <w:rPr/>
      </w:pPr>
      <w:r>
        <w:rPr/>
        <w:t>Внести следующие изменения в постановление главы администрации района от 04.01.2003 г. № 4  "Об утверждении штатного расписания аппарата администрации района и ее структурных подразделений на 2003 год и сокращении штата работников":</w:t>
      </w:r>
    </w:p>
    <w:p>
      <w:pPr>
        <w:pStyle w:val="Normal"/>
        <w:spacing w:before="0" w:after="80"/>
        <w:ind w:firstLine="567"/>
        <w:rPr/>
      </w:pPr>
      <w:r>
        <w:rPr/>
        <w:t xml:space="preserve">1. Сократить с 19.01.04 г. следующие должности муниципальных служащих, технических работников и обслуживающего персонала: </w:t>
      </w:r>
    </w:p>
    <w:p>
      <w:pPr>
        <w:pStyle w:val="Normal"/>
        <w:spacing w:before="0" w:after="80"/>
        <w:ind w:firstLine="360"/>
        <w:rPr/>
      </w:pPr>
      <w:r>
        <w:rPr/>
        <w:t>1.1. По аппарату администрации район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заведующий сектором социально-экономического прогнозирования, поддержки предпринимательства, координации работы предприятий промышленного комплекса и торговли – 1 ед.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начальник отдела по делам ГО и ЧС – 1ед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заведующий отделом по военно-мобилизационной работе – 1ед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заведующий архивным отделом – 1ед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председатель комитета по физической культуре, спорту и туризму – 1 ед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специалист 1 категории – бухгалтер – 1 ед.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специалист 2 категории – бухгалтер – 1ед.</w:t>
      </w:r>
    </w:p>
    <w:p>
      <w:pPr>
        <w:pStyle w:val="Normal"/>
        <w:spacing w:before="0" w:after="80"/>
        <w:ind w:left="360" w:hanging="0"/>
        <w:rPr/>
      </w:pPr>
      <w:r>
        <w:rPr/>
        <w:t>1.2. По финансовому отделу администрации района (приложение № 7):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ведущий специалист – экономист по финансированию АПК – 1 ед.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ведущий специалист – ревизор – 1 ед.</w:t>
      </w:r>
    </w:p>
    <w:p>
      <w:pPr>
        <w:pStyle w:val="Normal"/>
        <w:spacing w:before="0" w:after="80"/>
        <w:ind w:left="360" w:hanging="0"/>
        <w:rPr/>
      </w:pPr>
      <w:r>
        <w:rPr/>
        <w:t>1.3. По управлению сельского хозяйства администрации Цимлянского района (приложение № 8):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главный специалист по работе с КФХ и вопросам охраны окружающей природной среды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главный специалист – главный экономист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ведущий специалист по заготовкам продукции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ведущий специалист по охране труда и противопожарной безопасности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специалист 1 категории – бухгалтер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старший инспектор – 1 ед.;</w:t>
      </w:r>
    </w:p>
    <w:p>
      <w:pPr>
        <w:pStyle w:val="Normal"/>
        <w:numPr>
          <w:ilvl w:val="0"/>
          <w:numId w:val="2"/>
        </w:numPr>
        <w:spacing w:before="0" w:after="40"/>
        <w:ind w:left="1151" w:hanging="357"/>
        <w:rPr/>
      </w:pPr>
      <w:r>
        <w:rPr/>
        <w:t>водитель – 1 ед.;</w:t>
      </w:r>
    </w:p>
    <w:p>
      <w:pPr>
        <w:pStyle w:val="Normal"/>
        <w:spacing w:before="0" w:after="80"/>
        <w:ind w:left="360" w:hanging="0"/>
        <w:rPr/>
      </w:pPr>
      <w:r>
        <w:rPr/>
        <w:t>1.4. По комитету по управлению имуществом Цимлянского района (приложение № 2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ведущий специалист по земельным ресурсам – 1 ед.;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1 категории – 1 ед.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0,5 ед. специалист 1 категории – бухгалтер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 xml:space="preserve">1.5. По администрации Калининского сельсовета (приложение № 1):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6. По администрации Маркин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7. По администрации Новоцимлян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8. По администрации Камышев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9. По администрации Краснояр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– 0,5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 10. По районному отделу образования (приложение № 3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ведущий специалист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hanging="0"/>
        <w:rPr/>
      </w:pPr>
      <w:r>
        <w:rPr/>
        <w:t>1.11. По администрации г. Цимлянска (приложение № 6)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специалист 2 категории - главный бухгалтер – 1ед.</w:t>
      </w:r>
    </w:p>
    <w:p>
      <w:pPr>
        <w:pStyle w:val="Normal"/>
        <w:ind w:firstLine="567"/>
        <w:rPr/>
      </w:pPr>
      <w:r>
        <w:rPr/>
        <w:t>2. Управлению делами администрации района, руководителям структурных подразделений администрации района (Гуртовой А.Ф., Руденко В.П., Козлов Б.А., Косикова Т.Д., Акименко В.М., Кулягин К.А.) в четырехдневный срок с момента подписания настоящего постановления письменно предупредить каждого работника о предстоящем сокращении численности штата работников; изменении существенных условий трудового договора);</w:t>
      </w:r>
    </w:p>
    <w:p>
      <w:pPr>
        <w:pStyle w:val="Normal"/>
        <w:rPr/>
      </w:pPr>
      <w:r>
        <w:rPr/>
        <w:t>копии приказов руководителей структурных подразделений о предстоящем высвобождении работников и оформленные предупреждения представить до 19 ноября 2003 г. управляющему делами администрации района Гуртовому А.Ф.;</w:t>
      </w:r>
    </w:p>
    <w:p>
      <w:pPr>
        <w:pStyle w:val="Normal"/>
        <w:spacing w:before="0" w:after="80"/>
        <w:rPr/>
      </w:pPr>
      <w:r>
        <w:rPr/>
        <w:t>в четырехдневный срок с момента подписания настоящего постановления письменно уведомить соответствующие профсоюзные органы о предстоящем сокращении численности штата работников.</w:t>
      </w:r>
    </w:p>
    <w:p>
      <w:pPr>
        <w:pStyle w:val="Normal"/>
        <w:spacing w:before="0" w:after="80"/>
        <w:ind w:firstLine="567"/>
        <w:rPr/>
      </w:pPr>
      <w:r>
        <w:rPr/>
        <w:t>3. Ввести с 19.01.04 г. следующие должности муниципальных служащих, технических работников и обслуживающего персонала:</w:t>
      </w:r>
    </w:p>
    <w:p>
      <w:pPr>
        <w:pStyle w:val="Normal"/>
        <w:spacing w:before="0" w:after="80"/>
        <w:ind w:firstLine="426"/>
        <w:rPr/>
      </w:pPr>
      <w:r>
        <w:rPr/>
        <w:t>3.1. По аппарату администрации район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</w:t>
        <w:tab/>
        <w:t>заведующий отделом социально-экономического прогнозирования, поддержки предпринимательства, координации работы предприятий промышленного комплекса и торговли – 1 ед.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главный специалист по делам ГО и ЧС – 1ед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главный специалист по военно-мобилизационной работе – 1ед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главный специалист по архиву – 1 ед.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главный специалист по физической культуре, спорту и туризму – 1 ед.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851"/>
        <w:rPr/>
      </w:pPr>
      <w:r>
        <w:rPr/>
        <w:t>-</w:t>
        <w:tab/>
        <w:t>ведущий специалист – бухгалтер – 1 ед.</w:t>
      </w:r>
    </w:p>
    <w:p>
      <w:pPr>
        <w:pStyle w:val="Normal"/>
        <w:spacing w:before="0" w:after="80"/>
        <w:ind w:left="426" w:hanging="0"/>
        <w:rPr/>
      </w:pPr>
      <w:r>
        <w:rPr/>
        <w:t>3.2. По управлению сельского хозяйства администрации Цимлянского района (приложение № 8)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специалист - экономист – 1 ед.;</w:t>
      </w:r>
    </w:p>
    <w:p>
      <w:pPr>
        <w:pStyle w:val="Normal"/>
        <w:spacing w:before="0" w:after="40"/>
        <w:ind w:left="426" w:hanging="0"/>
        <w:rPr/>
      </w:pPr>
      <w:r>
        <w:rPr/>
        <w:t>3.3. По комитету по управлению имуществом Цимлянского района (приложение № 2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ведущий специалист - бухгалтер – 1 ед.;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1 категории по земельным ресурсам – 1 ед.;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4. По администрации Калинин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2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5. По администрации Маркин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2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6. По администрации Новоцимлян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2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7. По администрации Камышев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2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8. По администрации Красноярского сельсовета (приложение № 1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1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9. По администрации Лознов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специалист 2 категории – гл. бухгалтер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10. По отделу социальной защиты населения района: (приложение № 5)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</w:t>
        <w:tab/>
        <w:t>ведущий специалист – 1 ед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26" w:hanging="0"/>
        <w:rPr/>
      </w:pPr>
      <w:r>
        <w:rPr/>
        <w:t>3.11. По администрации г. Цимлянска (приложение № 6)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851" w:hanging="0"/>
        <w:rPr/>
      </w:pPr>
      <w:r>
        <w:rPr/>
        <w:t>- ведущий специалист – главный бухгалтер – 1ед.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851" w:hanging="0"/>
        <w:rPr/>
      </w:pPr>
      <w:r>
        <w:rPr/>
        <w:t>- старший инспектор – бухгалтер – 1ед.;</w:t>
      </w:r>
    </w:p>
    <w:p>
      <w:pPr>
        <w:pStyle w:val="Normal"/>
        <w:spacing w:before="0" w:after="80"/>
        <w:ind w:firstLine="567"/>
        <w:rPr/>
      </w:pPr>
      <w:r>
        <w:rPr/>
        <w:t>4. Перевести с 19.01.2004 г. работников давших согласие на продолжение работы в новых условиях, на имеющиеся вакантные должности согласно штатному расписанию.</w:t>
      </w:r>
    </w:p>
    <w:p>
      <w:pPr>
        <w:pStyle w:val="Normal"/>
        <w:spacing w:before="0" w:after="80"/>
        <w:ind w:firstLine="567"/>
        <w:rPr/>
      </w:pPr>
      <w:r>
        <w:rPr/>
        <w:t>5. Районному финансовому отделу (Косикова Т.Д.) до 5 декабря текущего года произвести полный расчет денежного довольствия по работникам аппарата администрации района и его структурных подразделений на 2004 г. в строгом соответствии с требованиями федеральных законов, а так же Закона "О муниципальной службе в Ростовской области" от 29.12. 1997 г. № 55-ЗС, Закона "О реестре муниципальных должностей, должностей муниципальной службы в Ростовской области" от 29.12.1997 г. № 56-ЗС, Закона "О денежном содержании муниципальных служащих и лиц, замещающих выборные муниципальные должности в Ростовской области" от 27.10 2000 г. № 109-ЗС и штатного расписания администрации Цимлянского района.</w:t>
      </w:r>
    </w:p>
    <w:p>
      <w:pPr>
        <w:pStyle w:val="Normal"/>
        <w:spacing w:before="0" w:after="80"/>
        <w:ind w:firstLine="567"/>
        <w:rPr/>
      </w:pPr>
      <w:r>
        <w:rPr/>
        <w:t>6. Управляющему делами администрации района Гуртовому А.Ф. обеспечить контроль за соблюдением гарантий и компенсаций работникам, связанным с расторжением трудового договора в соответствии со ст.178,179,180 ТК РФ и ст. 24,31 Областного закона «О муниципальной службе в Ростовской области»</w:t>
      </w:r>
    </w:p>
    <w:p>
      <w:pPr>
        <w:pStyle w:val="Normal"/>
        <w:spacing w:before="0" w:after="80"/>
        <w:ind w:firstLine="567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о главы администрации </w:t>
      </w:r>
    </w:p>
    <w:p>
      <w:pPr>
        <w:pStyle w:val="Normal"/>
        <w:ind w:left="360" w:hanging="0"/>
        <w:rPr/>
      </w:pPr>
      <w:r>
        <w:rPr/>
        <w:t>Цимлянского района</w:t>
        <w:tab/>
        <w:tab/>
        <w:tab/>
        <w:tab/>
        <w:tab/>
        <w:tab/>
        <w:tab/>
        <w:t>В.В. Молиб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 xml:space="preserve">управление делами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55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11-19T10:58:00Z</dcterms:modified>
  <cp:revision>3</cp:revision>
  <dc:subject/>
  <dc:title>                                  </dc:title>
</cp:coreProperties>
</file>