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2.11.2003 г.                                       № 1167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квартиры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лице Ленина, дом 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Горбунова Николая Александровича, с просьбой разрешить сделку купли-продажи квартиры по вышеуказанному адресу, принадлежащей ему на основании договора на передачу квартиры в собственность граждан от 06.08.1997 года, общей площадью 68 м</w:t>
      </w:r>
      <w:r>
        <w:rPr>
          <w:sz w:val="28"/>
          <w:vertAlign w:val="superscript"/>
        </w:rPr>
        <w:t>2</w:t>
      </w:r>
      <w:r>
        <w:rPr>
          <w:sz w:val="28"/>
        </w:rPr>
        <w:t>, жилой 39 м</w:t>
      </w:r>
      <w:r>
        <w:rPr>
          <w:sz w:val="28"/>
          <w:vertAlign w:val="superscript"/>
        </w:rPr>
        <w:t>2</w:t>
      </w:r>
      <w:r>
        <w:rPr>
          <w:sz w:val="28"/>
        </w:rPr>
        <w:t>, принимая во внимание, что у Горбунова Н.А. есть несовершеннолетние дети: Горбунов Ратмир Николаевич, 15.02.1992 года рождения и Горбунов Радислав Николаевич, 15.03.1998 года рождения, проживающие с ним, учитывая, что согласие сторон имеется, жилищные права несовершеннолетних ущемлены не будут, руководствуясь п. 4 ст. 1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Разрешить Горбунову Николаю Александровичу сделку купли-продажи квартиры № 9 по улице Ленина, дом 15, города Цимлянс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Закрепить право проживания за несовершеннолетними Горбуновым Ратмиром Николаевичем, 15.02.1992 года рождения и Горбуновым Радиславом Николаевичем, 15.03.1998 года рождения по адресу: Ростовская область, город Батайск, улица Ленина, дом 5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В случае невыполнения п. 2 данное постановление считать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</w:t>
        <w:tab/>
        <w:tab/>
        <w:tab/>
        <w:t xml:space="preserve">            </w:t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 управляющий делами                                                   А.Ф.Гурт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59:00Z</dcterms:created>
  <dc:creator>Администрация</dc:creator>
  <dc:description/>
  <dc:language>en-US</dc:language>
  <cp:lastModifiedBy>Администрация</cp:lastModifiedBy>
  <cp:lastPrinted>2003-11-12T15:02:00Z</cp:lastPrinted>
  <dcterms:modified xsi:type="dcterms:W3CDTF">2003-11-12T12:03:00Z</dcterms:modified>
  <cp:revision>3</cp:revision>
  <dc:subject/>
  <dc:title>                                  </dc:title>
</cp:coreProperties>
</file>