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1.11.2003 г.                                                        № 1164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 xml:space="preserve">О мерах по дальнейшему развитию </w:t>
      </w:r>
    </w:p>
    <w:p>
      <w:pPr>
        <w:pStyle w:val="Normal"/>
        <w:rPr/>
      </w:pPr>
      <w:r>
        <w:rPr/>
        <w:t xml:space="preserve">отрасли животноводства в </w:t>
      </w:r>
    </w:p>
    <w:p>
      <w:pPr>
        <w:pStyle w:val="Normal"/>
        <w:rPr/>
      </w:pPr>
      <w:r>
        <w:rPr/>
        <w:t>Цимлянском районе»</w:t>
      </w:r>
    </w:p>
    <w:p>
      <w:pPr>
        <w:pStyle w:val="Normal"/>
        <w:rPr/>
      </w:pPr>
      <w:r>
        <w:rPr/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>Руководствуясь постановлением Администрации Ростовской области от 06.05.2002 года №214 «О развитии животноводства в Ростовской области на 2002-2005г.», в целях эффективного функционирования отрасли животноводства в районе, повышения доходов и жизненного уровня населения в сельской местности, обеспечения гарантированного снабжения жителей района продуктами питания, дальнейшего увеличения численности высокопродуктивного поголовья в хозяйствах всех форм собственности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Считать главной задачей в отрасли животноводства повышение продуктивности скота, снижение себестоимости продукции на основе применения новых технологий, замены поголовья на более высокопродуктивное.</w:t>
      </w:r>
    </w:p>
    <w:p>
      <w:pPr>
        <w:pStyle w:val="Normal"/>
        <w:ind w:firstLine="708"/>
        <w:jc w:val="both"/>
        <w:rPr/>
      </w:pPr>
      <w:r>
        <w:rPr/>
        <w:t>2.Главному зоотехнику Управления сельского хозяйства администрации района (Каверина И.Н.) осуществлять контроль за ценообразовательными процессами в Цимлянском районе, постоянно поддерживать связь с перерабатывающими предприятиями (молзаводом, колбасными цехами).</w:t>
      </w:r>
    </w:p>
    <w:p>
      <w:pPr>
        <w:pStyle w:val="Normal"/>
        <w:ind w:firstLine="708"/>
        <w:jc w:val="both"/>
        <w:rPr/>
      </w:pPr>
      <w:r>
        <w:rPr/>
        <w:t>3.Рекомендовать председателю земельного комитета (Лащенов П.И.) совместно с главами сельских администраций в срок до 15 декабря 2003 года произвести инвентаризацию всех пастбищных земель, определить места выпаса скота для коллективных сельхозпредприятий, КФХ и личных подсобных хозяйств.</w:t>
      </w:r>
    </w:p>
    <w:p>
      <w:pPr>
        <w:pStyle w:val="Normal"/>
        <w:ind w:firstLine="708"/>
        <w:jc w:val="both"/>
        <w:rPr/>
      </w:pPr>
      <w:r>
        <w:rPr/>
        <w:t>4.Председателю комиссии по земельным отношениям (Руденко В.П.), руководителю земельного комитета (Лащенов П.И.) потребовать от руководителей коллективных хозяйств, КФХ привести в соответствие с земельным законодательством земли переданные хозяйствам под залужение, в соответствии с заключенными договорами.</w:t>
      </w:r>
    </w:p>
    <w:p>
      <w:pPr>
        <w:pStyle w:val="Normal"/>
        <w:ind w:firstLine="708"/>
        <w:jc w:val="both"/>
        <w:rPr/>
      </w:pPr>
      <w:r>
        <w:rPr/>
        <w:t>5.Главам сельских администраций, совместно с ветеринарной службой района (Кожевникова Е.В.) с целью повышения эффективности борьбы с лейкозом проводить сходы граждан, осуществлять контроль за соблюдением границ выпасов для всех видов скота.</w:t>
      </w:r>
    </w:p>
    <w:p>
      <w:pPr>
        <w:pStyle w:val="Normal"/>
        <w:ind w:firstLine="708"/>
        <w:jc w:val="both"/>
        <w:rPr/>
      </w:pPr>
      <w:r>
        <w:rPr/>
        <w:t>6.Председателю комиссии по земельным отношениям (Руденко В.П.) ежеквартально заслушивать отчет о соблюдении норм использования пастбищных земель.</w:t>
      </w:r>
    </w:p>
    <w:p>
      <w:pPr>
        <w:pStyle w:val="Normal"/>
        <w:ind w:firstLine="708"/>
        <w:jc w:val="both"/>
        <w:rPr/>
      </w:pPr>
      <w:r>
        <w:rPr/>
        <w:t>7.Ветеринарной службе района (Кожевникова Е.В.) в срок до 15 декабря 2003 года разработать и утвердить районную программу борьбы с лейкозом в хозяйствах всех форм собственности.</w:t>
      </w:r>
    </w:p>
    <w:p>
      <w:pPr>
        <w:pStyle w:val="Normal"/>
        <w:ind w:firstLine="708"/>
        <w:jc w:val="both"/>
        <w:rPr/>
      </w:pPr>
      <w:r>
        <w:rPr/>
        <w:t>8.Комитету по управлению имуществом (Акименко В.М.) совместно с главным зоотехником управления сельского хозяйства (Каверина И.Н.) подготовить на рассмотрение районного Собрания депутатов вопрос о снижении арендной платы за земли районного фонда перераспределения и сельских администраций с учетом наличия поголовья и нагрузки на 1га пашни.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>9.Начальнику управления сельского хозяйства, главам сельских администраций обеспечить контроль за выполнением договорных обязательств по выдаче на земельные паи сельхозпродукции арендаторам всех форм собственности.</w:t>
      </w:r>
    </w:p>
    <w:p>
      <w:pPr>
        <w:pStyle w:val="Normal"/>
        <w:ind w:firstLine="708"/>
        <w:jc w:val="both"/>
        <w:rPr/>
      </w:pPr>
      <w:r>
        <w:rPr/>
        <w:t>10.Контроль за выполнением постановления возложить на заместителя главы администрации района  –  начальника управления сельского хозяйства  Руденко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И.о. главы администрации района  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и.о. управляющего делами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 </w:t>
      </w:r>
      <w:r>
        <w:rPr/>
        <w:t>управление сельского хозяйств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12:00Z</dcterms:created>
  <dc:creator>Администрация</dc:creator>
  <dc:description/>
  <dc:language>en-US</dc:language>
  <cp:lastModifiedBy>Администрация</cp:lastModifiedBy>
  <cp:lastPrinted>2003-11-13T08:52:00Z</cp:lastPrinted>
  <dcterms:modified xsi:type="dcterms:W3CDTF">2003-11-13T05:53:00Z</dcterms:modified>
  <cp:revision>4</cp:revision>
  <dc:subject/>
  <dc:title>                                  </dc:title>
</cp:coreProperties>
</file>