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0 .11.2003 г.                                          № 1163                      </w:t>
        <w:tab/>
        <w:t xml:space="preserve">                    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менении режима функцион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дошкольного образовательного</w:t>
      </w:r>
    </w:p>
    <w:p>
      <w:pPr>
        <w:pStyle w:val="Normal"/>
        <w:jc w:val="both"/>
        <w:rPr/>
      </w:pPr>
      <w:r>
        <w:rPr>
          <w:sz w:val="28"/>
        </w:rPr>
        <w:t xml:space="preserve">учреждения детского сада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 № 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Вишенка» х.Круто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«Программе социально-экономического развития РФ на среднесрочную перспективу (2002-2004г.г.), утвержденной распоряжением правительства РФ от 10.07.2001г. № 910-р, учитывая запросы и потребности жителей х.Крутого о переводе детского сада из режима кратковременного пребывания детей в режим полного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60"/>
        <w:rPr/>
      </w:pPr>
      <w:r>
        <w:rPr/>
        <w:t>1.Установить с 1 января 2004г. 10- часовой режим функционирования муниципального дошкольного образовательного учреждения детского сада Ш категории № 14 «Вишенк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твердить штатное расписание муниципального дошкольного образовательного учреждения детского сада Ш категории № 14 «Вишенка» согласно приложения №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Функционирование данного образовательного учреждения осуществлять за счет ассигнований, запланированных на 2004 го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 глава администрации района</w:t>
        <w:tab/>
        <w:tab/>
        <w:tab/>
        <w:tab/>
        <w:t>В.В. Молибог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 10.11.2003г. № 1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center"/>
        <w:rPr/>
      </w:pPr>
      <w:r>
        <w:rPr/>
        <w:t>ШТАТНОЕ 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ДОУ детского сада Ш категории № 14 «Вишен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/>
            </w:pPr>
            <w:r>
              <w:rPr/>
              <w:t>Числ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.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п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ист по стирке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Ф. 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27:00Z</dcterms:created>
  <dc:creator>Администрация</dc:creator>
  <dc:description/>
  <dc:language>en-US</dc:language>
  <cp:lastModifiedBy>Администрация</cp:lastModifiedBy>
  <cp:lastPrinted>2003-11-12T11:31:00Z</cp:lastPrinted>
  <dcterms:modified xsi:type="dcterms:W3CDTF">2003-11-12T08:32:00Z</dcterms:modified>
  <cp:revision>3</cp:revision>
  <dc:subject/>
  <dc:title>                                  </dc:title>
</cp:coreProperties>
</file>