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.11.2003 г.                                           № 1162</w:t>
        <w:tab/>
        <w:tab/>
        <w:t xml:space="preserve">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О внесении изменений в постановление главы  </w:t>
      </w:r>
    </w:p>
    <w:p>
      <w:pPr>
        <w:pStyle w:val="Normal"/>
        <w:rPr/>
      </w:pPr>
      <w:r>
        <w:rPr/>
        <w:t>администрации  района № 80  от 31.02.2003г.</w:t>
      </w:r>
    </w:p>
    <w:p>
      <w:pPr>
        <w:pStyle w:val="Normal"/>
        <w:rPr/>
      </w:pPr>
      <w:r>
        <w:rPr/>
        <w:t xml:space="preserve">«Об изъятии земельных участков, расположенных </w:t>
      </w:r>
    </w:p>
    <w:p>
      <w:pPr>
        <w:pStyle w:val="Normal"/>
        <w:rPr/>
      </w:pPr>
      <w:r>
        <w:rPr/>
        <w:t xml:space="preserve">в ст.Красноярской, ул. Победы, п.Песчаный, п.Приовражный </w:t>
      </w:r>
    </w:p>
    <w:p>
      <w:pPr>
        <w:pStyle w:val="Normal"/>
        <w:rPr/>
      </w:pPr>
      <w:r>
        <w:rPr/>
        <w:t xml:space="preserve">и передаче изъятых земельных участков Министерству </w:t>
      </w:r>
    </w:p>
    <w:p>
      <w:pPr>
        <w:pStyle w:val="Normal"/>
        <w:rPr/>
      </w:pPr>
      <w:r>
        <w:rPr/>
        <w:t xml:space="preserve">автомобильных дорог, транспорта и связи для завершения </w:t>
      </w:r>
    </w:p>
    <w:p>
      <w:pPr>
        <w:pStyle w:val="Normal"/>
        <w:rPr/>
      </w:pPr>
      <w:r>
        <w:rPr/>
        <w:t xml:space="preserve">проектирования и строительства мостового перехода через </w:t>
      </w:r>
    </w:p>
    <w:p>
      <w:pPr>
        <w:pStyle w:val="Normal"/>
        <w:rPr/>
      </w:pPr>
      <w:r>
        <w:rPr/>
        <w:t>р.Дон на автомобильной дороге Морозовск-Цимлянск-Волгодонс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В связи с допущенной опечаткой в постановлении главы администрации Цимлянского района № 80 от 31.02.2003г. «Об изъятии земельных участков, расположенных в ст.Красноярской, ул.Победы, п.Песчаный, п.Приовражный и передаче изъятых земельных участков Министерству автомобильных дорог, транспорта и связи для завершения строительства мостового перехода через р.Дон на автомобильной дороге Морозовск-Цимлянск-Волгодонс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1.Внести изменения в преамбулу постановления № 80 от 31.02.2003г. «Об изъятии земельных участков, расположенных в ст.Красноярской, ул.Победы, п.Песчаный, п.Приовражный и передаче изъятых земельных участков Министерству автомобильных дорог, транспорта и связи для завершения строительства мостового перехода через р.Дон на автомобильной дороге Морозовск-Цимлянск-Волгодонск» датировав его 31.01.200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>2.Постановления № 80 от 31.01.2003г. «Об изъятии земельных участков, расположенных в ст.Красноярской, ул.Победы, п.Песчаный, п.Приовражный и передаче изъятых земельных участков Министерству автомобильных дорог, транспорта и связи для завершения строительства мостового перехода через р.Дон на автомобильной дороге Морозовск-Цимлянск-Волгодонск» применять к правоотношениям, возникшим после 31.01.2003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            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управление делам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43:00Z</dcterms:created>
  <dc:creator>Администрация</dc:creator>
  <dc:description/>
  <dc:language>en-US</dc:language>
  <cp:lastModifiedBy>Администрация</cp:lastModifiedBy>
  <cp:lastPrinted>2003-11-11T14:46:00Z</cp:lastPrinted>
  <dcterms:modified xsi:type="dcterms:W3CDTF">2003-11-11T11:48:00Z</dcterms:modified>
  <cp:revision>3</cp:revision>
  <dc:subject/>
  <dc:title>                                  </dc:title>
</cp:coreProperties>
</file>