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0 .11.2003 г.                                           № 1160          </w:t>
        <w:tab/>
        <w:t xml:space="preserve">                           </w:t>
        <w:tab/>
        <w:t xml:space="preserve">г. Цимлянск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х. Ремизов,  ул. Центральная, дом  №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20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  общую площадь  земельного участка   </w:t>
      </w:r>
      <w:r>
        <w:rPr>
          <w:b/>
          <w:bCs/>
        </w:rPr>
        <w:t>0,2453га</w:t>
      </w:r>
      <w:r>
        <w:rPr/>
        <w:t>,  ранее предоставленного  Беляевскому Антону Макаровичу  для ведения личного подсобного хозяйства и строительства жилого дома, расположенного   по адресу:  Ростовская область, Цимлянский район, х. Ремизов,  ул. Центральная,  дом №23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ерно: управляющий делами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41:00Z</dcterms:created>
  <dc:creator>Администрация</dc:creator>
  <dc:description/>
  <dc:language>en-US</dc:language>
  <cp:lastModifiedBy>Администрация</cp:lastModifiedBy>
  <cp:lastPrinted>2003-11-10T11:44:00Z</cp:lastPrinted>
  <dcterms:modified xsi:type="dcterms:W3CDTF">2003-11-10T08:44:00Z</dcterms:modified>
  <cp:revision>3</cp:revision>
  <dc:subject/>
  <dc:title>                                  </dc:title>
</cp:coreProperties>
</file>