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0.11.2003 г.  №  1157</w:t>
        <w:tab/>
        <w:t xml:space="preserve">                     </w:t>
        <w:tab/>
        <w:tab/>
        <w:t xml:space="preserve">          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Жуковскому Роману Николае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Жуковского Романа Николаевича, проживающего по адресу: Ростовская область, Цимлянский район, ст. Маркинская,  ул. Комсомольская, №20/2, (паспорт:     60  03  988669  выдан ОВД Цимлянского района 09.06.2003г.), о предоставлении земельного участка в аренду для установки торгового павильона,  расположенного по адресу: Ростовская область, Цимлянский район, ст. Маркинская, ул. Комсомольская, №22 «а»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Жуковскому Роману Николаевичу в аренду, сроком до 1 (одного) года, земельный участок площадью </w:t>
      </w:r>
      <w:r>
        <w:rPr>
          <w:b/>
        </w:rPr>
        <w:t>0,0054га</w:t>
      </w:r>
      <w:r>
        <w:rPr/>
        <w:t xml:space="preserve">,  расположенный  по адресу: Ростовская область, Цимлянский район, ст. Маркинская, ул. Комсомольская, №22 «а». Цель предоставления –  установка торгового павильона.                                                  </w:t>
      </w:r>
    </w:p>
    <w:p>
      <w:pPr>
        <w:pStyle w:val="Normal"/>
        <w:ind w:firstLine="360"/>
        <w:jc w:val="both"/>
        <w:rPr/>
      </w:pPr>
      <w:r>
        <w:rPr/>
        <w:t>2.Обязать  Жуковского Р.Н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 xml:space="preserve"> </w:t>
      </w: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.о. главы администрации района                                                                В.В. 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bCs/>
          <w:color w:val="000000"/>
          <w:spacing w:val="-9"/>
          <w:szCs w:val="22"/>
        </w:rPr>
      </w:pPr>
      <w:r>
        <w:rPr>
          <w:bCs/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>Верно: и.о. управляющего делами                  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color w:val="000000"/>
          <w:spacing w:val="-9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2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50:00Z</dcterms:created>
  <dc:creator>Администрация</dc:creator>
  <dc:description/>
  <dc:language>en-US</dc:language>
  <cp:lastModifiedBy>Администрация</cp:lastModifiedBy>
  <cp:lastPrinted>2003-11-10T11:01:00Z</cp:lastPrinted>
  <dcterms:modified xsi:type="dcterms:W3CDTF">2003-11-10T08:01:00Z</dcterms:modified>
  <cp:revision>3</cp:revision>
  <dc:subject/>
  <dc:title>                                  </dc:title>
</cp:coreProperties>
</file>