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10.11.2003 г.                                             №  1155</w:t>
        <w:tab/>
        <w:t xml:space="preserve">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 пер. Дружиновский, дом 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0807га</w:t>
      </w:r>
      <w:r>
        <w:rPr/>
        <w:t>,  ранее предоставленного  Борисовой Екатерине Васильевне  для индивидуального жилищного строительства, расположенного   по адресу:  Ростовская область, Цимлянский район, г. Цимлянск,  пер. Дружиновский,  дом №15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.о. главы администрации района 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36:00Z</dcterms:created>
  <dc:creator>Администрация</dc:creator>
  <dc:description/>
  <dc:language>en-US</dc:language>
  <cp:lastModifiedBy>Администрация</cp:lastModifiedBy>
  <cp:lastPrinted>2003-11-10T14:38:00Z</cp:lastPrinted>
  <dcterms:modified xsi:type="dcterms:W3CDTF">2003-11-10T11:38:00Z</dcterms:modified>
  <cp:revision>3</cp:revision>
  <dc:subject/>
  <dc:title>                                  </dc:title>
</cp:coreProperties>
</file>