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10.11.2003 г.  №  1151</w:t>
        <w:tab/>
        <w:t xml:space="preserve">           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 ул. Степная, дом 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20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/>
        <w:t xml:space="preserve">1.Утвердить  общую площадь  земельного участка   </w:t>
      </w:r>
      <w:r>
        <w:rPr>
          <w:b/>
          <w:bCs/>
        </w:rPr>
        <w:t>0,0813га</w:t>
      </w:r>
      <w:r>
        <w:rPr/>
        <w:t>,  ранее предоставленного  Чернобай Анастасию Александровичу  для индивидуального жилищного строительства, расположенного   по адресу:  Ростовская область, Цимлянский район, г. Цимлянск,  ул. Степная,  дом №20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ерно: управляющий делами                                                         А.Ф.Гурт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0:47:00Z</dcterms:created>
  <dc:creator>Администрация</dc:creator>
  <dc:description/>
  <dc:language>en-US</dc:language>
  <cp:lastModifiedBy>Администрация</cp:lastModifiedBy>
  <cp:lastPrinted>2003-11-10T14:20:00Z</cp:lastPrinted>
  <dcterms:modified xsi:type="dcterms:W3CDTF">2003-11-10T11:20:00Z</dcterms:modified>
  <cp:revision>3</cp:revision>
  <dc:subject/>
  <dc:title>                                  </dc:title>
</cp:coreProperties>
</file>