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0.11.2003 г.                                      № 1149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становке на у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печной Соловье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саны Викторо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Ищенко Елены Николаевны, проживающей по адресу: Цимлянский район, хутор Карнаухов, с просьбой о постановке на учет в органе опеки и попечительства Цимлянского РОО её подопечной Соловьевой Оксаны Викторовны, 12.01.1995 года рождения, руководствуясь ст. 148 СК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Органу опеки и попечительства Цимлянского РОО поставить на учет подопечную Соловьеву Оксану Викторовну, 12.01.1995 года рождения и выдать опекуну, Ищенко Е.Н. удостоверение опекуна (попечителя) установленного образ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выполнением 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 главы администрации района</w:t>
        <w:tab/>
        <w:t xml:space="preserve">                                 </w:t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2:00Z</dcterms:created>
  <dc:creator>Администрация</dc:creator>
  <dc:description/>
  <dc:language>en-US</dc:language>
  <cp:lastModifiedBy>Администрация</cp:lastModifiedBy>
  <cp:lastPrinted>2003-11-11T14:24:00Z</cp:lastPrinted>
  <dcterms:modified xsi:type="dcterms:W3CDTF">2003-11-11T11:24:00Z</dcterms:modified>
  <cp:revision>3</cp:revision>
  <dc:subject/>
  <dc:title>                                  </dc:title>
</cp:coreProperties>
</file>