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5.11.2003г.  №  1142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Лащенова С.П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Лащенова Сергея Петровича от  04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Лащенова Сергея Петровича, проживающего по адресу: г.Цимлянск,  ул. Донская, №42 «а», кв.4.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Лащенова Сергея Петровича являются: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еустроительные работы;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выдача документов для постановки земельных участков на государственный кадастровый учет;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справок и актов о нормативной цене земельного участк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иды деятельности, подлежащие лицензированию осуществляются при наличии соответствующей лицензии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района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38:00Z</dcterms:created>
  <dc:creator>Администрация</dc:creator>
  <dc:description/>
  <dc:language>en-US</dc:language>
  <cp:lastModifiedBy>Администрация</cp:lastModifiedBy>
  <cp:lastPrinted>2003-11-05T15:00:00Z</cp:lastPrinted>
  <dcterms:modified xsi:type="dcterms:W3CDTF">2003-11-05T12:00:00Z</dcterms:modified>
  <cp:revision>5</cp:revision>
  <dc:subject/>
  <dc:title>                                  </dc:title>
</cp:coreProperties>
</file>