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11.2003 г.  №  1140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ул. Социалистическая, дом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Рассмотрев предъявленный акт приёмки законченного объекта индивидуального жилищного строительства от 21.07.2003 г., расположенного по адресу: Цимлянский р-н, ст.Красноярская, ул. Социалистическая, дом № 50 и 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Утвердить предъявленный акт приёмки в эксплуатацию законченного объекта индивидуального жилищного строительства от 21.07.2003 г., расположенного по адресу: Цимлянский р-н, ст.Красноярская, ул. Социалистическая, дом № 50, застройщик: Бизяева Евдокия Спиридоновн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данного постановления возложить на заведующего отделом- главного архитектора района Петух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47:00Z</dcterms:created>
  <dc:creator>Администрация</dc:creator>
  <dc:description/>
  <dc:language>en-US</dc:language>
  <cp:lastModifiedBy>Администрация</cp:lastModifiedBy>
  <cp:lastPrinted>2003-11-04T13:54:00Z</cp:lastPrinted>
  <dcterms:modified xsi:type="dcterms:W3CDTF">2003-11-04T10:54:00Z</dcterms:modified>
  <cp:revision>3</cp:revision>
  <dc:subject/>
  <dc:title>                                  </dc:title>
</cp:coreProperties>
</file>