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4.11.2003 г.  №  1138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в аренду</w:t>
      </w:r>
    </w:p>
    <w:p>
      <w:pPr>
        <w:pStyle w:val="Normal"/>
        <w:rPr/>
      </w:pPr>
      <w:r>
        <w:rPr/>
        <w:t>земельного участка КХ «Мад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главы КХ «Мадина»  Газгиреева Магомеда  Умат-Гиреевича о передаче земельного участка  в  аренду, в соответствии со ст.22, 78  Земельного Кодекса РФ от 25.10.2001 года № 1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КХ «Мадина » земельный участок площадью 11,9 га пастбищ коренного улучшения из земель находящихся в ведении Камышевского сельсовета, расположенный в границах бывшего колхоза «Луч» (участок 12 г), для производства сельхозпродукции сроком  до 1 (одного)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главу КХ «Мадина» Газгиреева М.У.-Г.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>4.Контроль  за выполнением постановления возложить на комитет по управлению имуществом района (Акименко В. М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администрации района   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и.о. управляющего делами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29:00Z</dcterms:created>
  <dc:creator>Администрация</dc:creator>
  <dc:description/>
  <dc:language>en-US</dc:language>
  <cp:lastModifiedBy>Администрация</cp:lastModifiedBy>
  <cp:lastPrinted>2003-11-04T11:33:00Z</cp:lastPrinted>
  <dcterms:modified xsi:type="dcterms:W3CDTF">2003-11-04T08:33:00Z</dcterms:modified>
  <cp:revision>3</cp:revision>
  <dc:subject/>
  <dc:title>                                  </dc:title>
</cp:coreProperties>
</file>