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03.11.2003 г.  №  1137                        </w:t>
        <w:tab/>
        <w:t xml:space="preserve">        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Геворкян Арамаису Сурено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Геворкян Арамаиса Суреновича, проживающего по адресу: Ростовская область, Цимлянский район, пос. Саркел,  пер. Западный, №10, (паспорт:     60  00  409483   выдан ОВД Цимлянского района 06.03.2001г.), о предоставлении земельного участка в аренду, расположенного по адресу: Ростовская область, Цимлянский район, пос. Саркел, пер. Западный, №10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19, 22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Геворкян  Арамаису Суреновичу в аренду, сроком до 1 (одного) года, земельный участок площадью </w:t>
      </w:r>
      <w:r>
        <w:rPr>
          <w:b/>
        </w:rPr>
        <w:t>0,1339га</w:t>
      </w:r>
      <w:r>
        <w:rPr/>
        <w:t xml:space="preserve">,  расположенный  по адресу: Ростовская область, Цимлянский район,  пос. Саркел,  пер. Западный, №10. Цель предоставления – индивидуальное жилищное строительство.                                                  </w:t>
      </w:r>
    </w:p>
    <w:p>
      <w:pPr>
        <w:pStyle w:val="Normal"/>
        <w:ind w:firstLine="360"/>
        <w:jc w:val="both"/>
        <w:rPr/>
      </w:pPr>
      <w:r>
        <w:rPr/>
        <w:t>2.Обязать  Геворкян А.С.: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4.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13:00Z</dcterms:created>
  <dc:creator>Администрация</dc:creator>
  <dc:description/>
  <dc:language>en-US</dc:language>
  <cp:lastModifiedBy>Администрация</cp:lastModifiedBy>
  <cp:lastPrinted>2003-11-04T09:12:00Z</cp:lastPrinted>
  <dcterms:modified xsi:type="dcterms:W3CDTF">2003-11-04T06:13:00Z</dcterms:modified>
  <cp:revision>2</cp:revision>
  <dc:subject/>
  <dc:title>                                  </dc:title>
</cp:coreProperties>
</file>